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LIST OF MUST AND ELECTIVE COURSES TO BE OFFERED BY THE DEPARTMENT OF CITY AND REGIONAL PLANNING IN FALL 2024-2025</w:t>
      </w:r>
    </w:p>
    <w:p>
      <w:pPr>
        <w:pStyle w:val="Heading3"/>
        <w:jc w:val="center"/>
        <w:rPr/>
      </w:pPr>
      <w:r>
        <w:rPr/>
        <w:t>MUST COURSES IN THE UNDERGRADUATE PROGRAM  03 Eylül 2024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 xml:space="preserve">st </w:t>
      </w:r>
      <w:r>
        <w:rPr/>
        <w:t>Year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74"/>
        <w:gridCol w:w="3162"/>
        <w:gridCol w:w="4394"/>
        <w:gridCol w:w="709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1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nning Studio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Prof.Dr. Z.Müge AKKAR ERCAN (Koordinatör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2 Doç.Dr. Ender PEK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3 Dr.Öğr.Üyesi Duygu CİHANGER RIBEIR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04 </w:t>
            </w:r>
            <w:r>
              <w:rPr>
                <w:sz w:val="21"/>
                <w:szCs w:val="21"/>
              </w:rPr>
              <w:t>Dr. Deniz ALTAY BAYKAN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 Burak ÖZDÖVER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İrem Duygu TİRYAK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Şeyma ER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Furkan Erdem SÖZER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F.Yağmur ÖZGÜ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4)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 13.40-17.30</w:t>
            </w:r>
          </w:p>
          <w:p>
            <w:pPr>
              <w:pStyle w:val="Normal"/>
              <w:rPr/>
            </w:pPr>
            <w:r>
              <w:rPr/>
              <w:t>Thursday  13.4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ÜDYO 1 </w:t>
            </w:r>
            <w:r>
              <w:rPr>
                <w:b/>
              </w:rPr>
              <w:t>(R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1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roduction to City and Regional Planni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ç.Dr. A.Burak BÜYÜKCİVEL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Şeyma ER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.40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0-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1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uter Programmi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oç.Dr. Yücel Can SEVERCA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raş.Gör.Zeynep,Buket ÜSTÜ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raş.Gör.F.Yağmur ÖZGÜ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Göksun YILDIR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-2)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09.40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 BİNA 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 1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c Mathematics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2)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C: 01 </w:t>
            </w:r>
            <w:r>
              <w:rPr/>
              <w:t xml:space="preserve"> Monday 8.40-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: 01 </w:t>
            </w:r>
            <w:r>
              <w:rPr/>
              <w:t>Wednesday 8:40-09.30</w:t>
            </w:r>
          </w:p>
          <w:p>
            <w:pPr>
              <w:pStyle w:val="Normal"/>
              <w:rPr/>
            </w:pPr>
            <w:r>
              <w:rPr>
                <w:b/>
              </w:rPr>
              <w:t>SEC: 11-12-15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ursday 8:40-10.30</w:t>
            </w:r>
          </w:p>
          <w:p>
            <w:pPr>
              <w:pStyle w:val="Normal"/>
              <w:rPr/>
            </w:pPr>
            <w:r>
              <w:rPr>
                <w:b/>
              </w:rPr>
              <w:t>SEC: 13-14-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ursday 10.4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1</w:t>
            </w:r>
          </w:p>
          <w:p>
            <w:pPr>
              <w:pStyle w:val="Normal"/>
              <w:rPr/>
            </w:pPr>
            <w:r>
              <w:rPr/>
              <w:t>G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Z17-MEG101-?-U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Z17-P4-MEG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 1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 for Academic Purposes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1)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gi Section programınıza uygun ise  section dersini alabilirsiniz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.to Information Technologies and Application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S 101*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sz w:val="22"/>
                <w:szCs w:val="22"/>
              </w:rPr>
              <w:t>Occupational Health and Safety-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Mahmut PARLAK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HS 101</w:t>
      </w:r>
    </w:p>
    <w:p>
      <w:pPr>
        <w:pStyle w:val="NormalWeb"/>
        <w:rPr/>
      </w:pPr>
      <w:r>
        <w:rPr>
          <w:b/>
        </w:rPr>
        <w:t>**2016-2017 Eğitim-Öğretim yılı ve sonrasında üniversitemizin bahsi geçen programlarına yerleşen (HAZIRLIK DAHİL) tüm öğrenciler bu dersleri almakla yükümlüdürler. Bu derslerden ilki olan OHS 101 dersi, 2016-2017 Eğitim-Öğretim yılı ve sonrasında üniversitemizin bahsi geçen programlarına yerleşen öğrencilerden lisans programına başlamış olanlara, 2017-2018 bahar dönemi itibarıyla verilecektir. Ders ODTÜClass üzerinden çevrimiçi (online) olarak verilecek olup, bu ders için muafiyet sınavı verilmeyecek ve dersin bırakılması işlemine (drop) izin verilmeyecektir.</w:t>
      </w:r>
    </w:p>
    <w:p>
      <w:pPr>
        <w:pStyle w:val="NormalWeb"/>
        <w:rPr>
          <w:b/>
          <w:b/>
        </w:rPr>
      </w:pPr>
      <w:r>
        <w:rPr>
          <w:b/>
        </w:rPr>
        <w:t> </w:t>
      </w:r>
      <w:r>
        <w:rPr>
          <w:b/>
        </w:rPr>
        <w:t>Derse ilişkin detay bilgiye aşağıdaki linkten ulaşılabilir.  </w:t>
      </w:r>
      <w:hyperlink r:id="rId2" w:tgtFrame="GGXcv3ig5jje5xK7V095xy7">
        <w:r>
          <w:rPr>
            <w:rStyle w:val="InternetLink"/>
            <w:b/>
          </w:rPr>
          <w:t>ohs.metu.edu.tr/ohs101</w:t>
        </w:r>
      </w:hyperlink>
    </w:p>
    <w:p>
      <w:pPr>
        <w:pStyle w:val="NormalWeb"/>
        <w:rPr/>
      </w:pPr>
      <w:r>
        <w:rPr>
          <w:b/>
        </w:rPr>
        <w:t>**All the students who were enrolled to METU in one these Departments starting with the Academic Year 2016-2017 have to take these courses.  The first one of these courses, OHS 101 will be given in the Spring Semester of Academic Year 2017-2018 to the students who started their undergraduate program in the aforementioned Departments in and after Academic Year 2016-2017.  The course will be offered online via ODTUClass, and no exemption exams will be given. Besides, it will not be possible to drop the course.</w:t>
      </w:r>
    </w:p>
    <w:p>
      <w:pPr>
        <w:pStyle w:val="NormalWeb"/>
        <w:rPr>
          <w:b/>
          <w:b/>
        </w:rPr>
      </w:pPr>
      <w:r>
        <w:rPr>
          <w:b/>
        </w:rPr>
        <w:t> </w:t>
      </w:r>
      <w:r>
        <w:rPr>
          <w:b/>
        </w:rPr>
        <w:t>Please find detailed information about the course from the link given below.  </w:t>
      </w:r>
      <w:hyperlink r:id="rId3" w:tgtFrame="GGXcv3ig5jje5xK7V095xy7">
        <w:r>
          <w:rPr>
            <w:rStyle w:val="InternetLink"/>
            <w:b/>
          </w:rPr>
          <w:t>ohs.metu.edu.tr/ohs101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nd</w:t>
      </w:r>
      <w:r>
        <w:rPr/>
        <w:t xml:space="preserve"> Year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878"/>
        <w:gridCol w:w="4394"/>
        <w:gridCol w:w="709"/>
        <w:gridCol w:w="3119"/>
        <w:gridCol w:w="18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>
          <w:trHeight w:val="27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Studio 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Doç.Dr. A.Burak BÜYÜKCİVELEK (Koordinatör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2 Doç.Dr. Meltem ŞENOL BALAB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Prof.Dr. Deniz Burcu ERCİY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Dr. Banu AKSEL GÜRÜ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 Dr. Melike KU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 Yalçın DEMİRTA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H.Eren EFEOĞ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Selen KARADOĞ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Ayşegül S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Göksun YILDIR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4)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 13.40-17.30</w:t>
            </w:r>
          </w:p>
          <w:p>
            <w:pPr>
              <w:pStyle w:val="Normal"/>
              <w:rPr/>
            </w:pPr>
            <w:r>
              <w:rPr/>
              <w:t>Thursday  13.4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DYO (R 2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2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City in Histor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Prof.Dr. Burcu ERCİY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Dr.Öğr.Üyesi Duygu CİHANGER RIBER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Selen KARADOĞ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ursday 10.40-13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2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rban Transport Planni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Prof.Dr. Ela BABALIK HAMİTOĞLU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Turgay GÜNAL (P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.40-16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 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Statistics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.Gör.Dr.Cem B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08.40-11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 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 2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ciples of Kemal Atatürk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.KARAGEDİKL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</w:t>
            </w:r>
            <w:r>
              <w:rPr/>
              <w:t xml:space="preserve">: </w:t>
            </w:r>
            <w:r>
              <w:rPr>
                <w:b/>
              </w:rPr>
              <w:t>12</w:t>
            </w:r>
            <w:r>
              <w:rPr/>
              <w:t xml:space="preserve"> Wednesday</w:t>
            </w:r>
            <w:r>
              <w:rPr>
                <w:b/>
              </w:rPr>
              <w:t xml:space="preserve"> </w:t>
            </w:r>
            <w:r>
              <w:rPr/>
              <w:t>08.40-10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 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ademic Oral Presentation Skill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1)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RP 2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er Pract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t to be registered by new student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S 3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Health and Safety-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HIST2201 VE HIST-2202 DERSİNİ ALAN ÖĞRENCİLER, DERSİN BAŞKA BİR DERSLE ÇAKIŞMASI DURUMUNDA </w:t>
      </w:r>
      <w:r>
        <w:rPr>
          <w:b/>
          <w:sz w:val="24"/>
          <w:u w:val="single"/>
        </w:rPr>
        <w:t>DERSİ BIRAKMAYACAK</w:t>
      </w:r>
      <w:r>
        <w:rPr>
          <w:b/>
          <w:sz w:val="24"/>
        </w:rPr>
        <w:t>. İLETİŞİM BİLGİSİ: 0.312.21059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rd</w:t>
      </w:r>
      <w:r>
        <w:rPr/>
        <w:t xml:space="preserve"> Year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453"/>
        <w:gridCol w:w="4961"/>
        <w:gridCol w:w="992"/>
        <w:gridCol w:w="2977"/>
        <w:gridCol w:w="12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3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Studio 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Prof.Dr. Nil UZUN (Koordinatör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2 Doç.Dr. Ö.Burcu ÖZDEMİR SAR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3 Doç.Dr. Yücel Can SEVERC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Zeynep Buket ÜSTÜ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Busen ÖZGÜ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Aybüke Balahun ÇOB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4)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.40-17.30</w:t>
            </w:r>
          </w:p>
          <w:p>
            <w:pPr>
              <w:pStyle w:val="Normal"/>
              <w:rPr/>
            </w:pPr>
            <w:r>
              <w:rPr/>
              <w:t>Thursday 13.4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ÜDYO 3 </w:t>
            </w:r>
            <w:r>
              <w:rPr>
                <w:b/>
              </w:rPr>
              <w:t>(R 88 A-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3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 Economic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ç.Dr. Ö.Burcu ÖZDEMİR S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09.4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-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3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Techniqu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 Prof.Dr. Emine YETİŞKUL ŞENBİ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Doç.Dr. M.Anıl ŞENYEL KÜRKÇÜOĞ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0.4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0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3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Theo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Prof.Dr. Nil UZUN (Koordinatö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Deniz C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09.40-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0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K3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kish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i Section programınıza uygun ise o section dersini alabilirs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S 3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Health and Safety-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>TOTAL CREDI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th</w:t>
      </w:r>
      <w:r>
        <w:rPr/>
        <w:t xml:space="preserve"> Year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700"/>
        <w:gridCol w:w="4856"/>
        <w:gridCol w:w="850"/>
        <w:gridCol w:w="2127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>
          <w:trHeight w:val="16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Studio VI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Prof.Dr. Osman BALABAN (Koordinatö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Prof.Dr. Emine YETİŞKUL ŞENBİ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Doç.Dr. M.Anıl ŞENYEL KÜRKÇÜOĞ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Ecem KUTL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Ceyda BAŞAR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Aslıhan KAHRA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4)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 13.40-17.30</w:t>
            </w:r>
          </w:p>
          <w:p>
            <w:pPr>
              <w:pStyle w:val="Normal"/>
              <w:rPr/>
            </w:pPr>
            <w:r>
              <w:rPr/>
              <w:t>Thursday  13.4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DYO 4</w:t>
            </w:r>
          </w:p>
          <w:p>
            <w:pPr>
              <w:pStyle w:val="Normal"/>
              <w:rPr/>
            </w:pPr>
            <w:r>
              <w:rPr/>
              <w:t>(R 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 Conservation Planning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 Z.Müge AKKAR ERC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Ayşegül, S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Zeynep Buket ÜSTÜ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.40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ban Politics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f.Dr. Osman BALA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09:4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er Practice (4 Weeks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MUST COURSES IN THE GRATUATE PROGRAM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tr-TR"/>
        </w:rPr>
      </w:pPr>
      <w:r>
        <w:rPr>
          <w:position w:val="0"/>
          <w:sz w:val="24"/>
          <w:sz w:val="24"/>
          <w:szCs w:val="24"/>
          <w:vertAlign w:val="baselin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5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CITY PLANNING SECTION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878"/>
        <w:gridCol w:w="3827"/>
        <w:gridCol w:w="1276"/>
        <w:gridCol w:w="2835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 Planning Thes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Studio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f.Dr. Serap KAYAS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Deniz 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-2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.40-17.30</w:t>
            </w:r>
          </w:p>
          <w:p>
            <w:pPr>
              <w:pStyle w:val="Normal"/>
              <w:rPr/>
            </w:pPr>
            <w:r>
              <w:rPr/>
              <w:t>Wednesday 13.40-17.30</w:t>
            </w:r>
          </w:p>
          <w:p>
            <w:pPr>
              <w:pStyle w:val="Normal"/>
              <w:rPr/>
            </w:pPr>
            <w:r>
              <w:rPr/>
              <w:t>Friday 13.40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P STÜDY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 Bina 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sis Seminar </w:t>
            </w:r>
            <w:r>
              <w:rPr>
                <w:b/>
                <w:sz w:val="22"/>
              </w:rPr>
              <w:t>(3.DÖNEMDE ALINACA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f.Dr. Emine YETİŞKUL ŞENBİ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.4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rPr>
          <w:szCs w:val="24"/>
        </w:rPr>
      </w:pPr>
      <w:r>
        <w:rPr>
          <w:szCs w:val="24"/>
        </w:rPr>
        <w:t>REGIONAL PLANNING SECTION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878"/>
        <w:gridCol w:w="3827"/>
        <w:gridCol w:w="1276"/>
        <w:gridCol w:w="2835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 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 Planning Thes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sis Semin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3.DÖNEMDE ALINACA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f.Dr. Emine YETİŞKUL ŞENBİ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.4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CRED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RBAN DESIGN PROGRAM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878"/>
        <w:gridCol w:w="3827"/>
        <w:gridCol w:w="1276"/>
        <w:gridCol w:w="2835"/>
        <w:gridCol w:w="1559"/>
      </w:tblGrid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 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 Design Thes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D 5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 Design Studio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 Olgu ÇALIŞK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İrem Duygu TİRYAK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8)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 11:40-17:30</w:t>
            </w:r>
          </w:p>
          <w:p>
            <w:pPr>
              <w:pStyle w:val="Normal"/>
              <w:rPr/>
            </w:pPr>
            <w:r>
              <w:rPr/>
              <w:t>Friday  11:4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 STÜDYO (52-B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sis Semin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3.DÖNEMDE ALINACA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f.Dr. Emine YETİŞKUL ŞENBİ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.4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h.D.PROGRAM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736"/>
        <w:gridCol w:w="3969"/>
        <w:gridCol w:w="1276"/>
        <w:gridCol w:w="2693"/>
        <w:gridCol w:w="1560"/>
      </w:tblGrid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6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.D.The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6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Tendencies in Planning Thou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 Prof.Dr. Serap KAYAS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Prof.Dr. İlhan TEKELİ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Ceyda BAŞAR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.40-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6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toral Semin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 Emine YETİŞKUL ŞENBİ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0.4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rPr/>
      </w:pPr>
      <w:r>
        <w:rPr/>
        <w:t>CLASS SCHEDULE FOR ELECTIVE LECTURE COURSES IN 2024-2025 FALL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1417"/>
        <w:gridCol w:w="3402"/>
        <w:gridCol w:w="851"/>
        <w:gridCol w:w="2551"/>
        <w:gridCol w:w="212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lass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Prof.Dr. Olgu ÇALIŞ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Doç.Dr. Yücel Can SEVERC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Ecem KUT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H.Eren EFEOĞ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ization in Spatial Planning and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2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Wednesday 13.40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Bina 21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Prof.Dr. Olgu ÇALIŞK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Prof.Dr. Aydan BALAMİR (P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Furkan Erdem SÖZ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ve Housing Planning and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08.40-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Doç.Dr. Meltem ŞENOL BALABA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Prof.Dr. Serap KAYAS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emporary Issues in City and Regional Plan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 09.40-12.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Doç.Dr. M.Anıl ŞENYEL KÜRKÇÜOĞ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Dr. Sıla ÖZDEMİR (P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Dr. Mustafa Raşit ŞAHİN (P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Intelligence in Urban Planning and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2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ursday 09.40-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Bina 21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Ender PE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Aybüke Balahun ÇO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P 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 Responsive Urban Des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2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08.4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4</w:t>
            </w:r>
          </w:p>
        </w:tc>
      </w:tr>
      <w:tr>
        <w:trPr>
          <w:trHeight w:val="43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Nil UZ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Residential Transformation in Türki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dnesday 9.4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4</w:t>
            </w:r>
          </w:p>
        </w:tc>
      </w:tr>
      <w:tr>
        <w:trPr>
          <w:trHeight w:val="43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dun DUYGULUER (P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Aspects of Urban Plan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09.4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8</w:t>
            </w:r>
          </w:p>
        </w:tc>
      </w:tr>
      <w:tr>
        <w:trPr>
          <w:trHeight w:val="53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Dr. Melih ERSOY (P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Political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10:40-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9</w:t>
            </w:r>
          </w:p>
        </w:tc>
      </w:tr>
      <w:tr>
        <w:trPr>
          <w:trHeight w:val="36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Olgu ÇALIŞ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Baver BARUT (P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 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ic Urban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2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08.40-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52-B (UD Stüdyo)</w:t>
            </w:r>
          </w:p>
        </w:tc>
      </w:tr>
      <w:tr>
        <w:trPr>
          <w:trHeight w:val="36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Dr. Ela BABALIK HAMİTOĞLU (P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 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l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day 9.4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3</w:t>
            </w:r>
          </w:p>
        </w:tc>
      </w:tr>
      <w:tr>
        <w:trPr>
          <w:trHeight w:val="36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Dr. Ayda ERAYDIN (P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, Action and Institutions; A Critical Analysis of Planning Theo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09.4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8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vertAlign w:val="superscript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s.metu.edu.tr/ohs101" TargetMode="External"/><Relationship Id="rId3" Type="http://schemas.openxmlformats.org/officeDocument/2006/relationships/hyperlink" Target="http://ohs.metu.edu.tr/ohs1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0:00Z</dcterms:created>
  <dc:creator>Faculty of Architecture</dc:creator>
  <dc:description/>
  <cp:keywords/>
  <dc:language>en-US</dc:language>
  <cp:lastModifiedBy>Yucel Can Severcan</cp:lastModifiedBy>
  <cp:lastPrinted>2024-09-12T15:27:00Z</cp:lastPrinted>
  <dcterms:modified xsi:type="dcterms:W3CDTF">2024-09-24T10:40:00Z</dcterms:modified>
  <cp:revision>2</cp:revision>
  <dc:subject/>
  <dc:title>LIST OF MUST AND ELECTIVE COURSES TO BE OFFERED BY THE DEPARTMENT OF CITY AND REGIONAL PLANNIN IN FALL</dc:title>
</cp:coreProperties>
</file>