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015</wp:posOffset>
                </wp:positionH>
                <wp:positionV relativeFrom="paragraph">
                  <wp:posOffset>-634365</wp:posOffset>
                </wp:positionV>
                <wp:extent cx="949261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ment of City and Regional Planning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ur Modules of Elective Cours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he elective courses are organized in four modules: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Urban Policy Module; Urban and Regional Economic Development Module; Urban Design Module; Environment, Infrastructure and Transport Planning Module.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of the 7 elective courses that each student must take, at least 4 should be taken from one of these modules, and 3 can be non-departmental electives from related fields. One of the non-departmental electives can be a free elect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74.25pt;mso-wrap-distance-left:9.05pt;mso-wrap-distance-right:9.05pt;mso-wrap-distance-top:0pt;mso-wrap-distance-bottom:0pt;margin-top:-49.9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artment of City and Regional Planning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ur Modules of Elective Cours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The elective courses are organized in four modules: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Urban Policy Module; Urban and Regional Economic Development Module; Urban Design Module; Environment, Infrastructure and Transport Planning Module.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of the 7 elective courses that each student must take, at least 4 should be taken from one of these modules, and 3 can be non-departmental electives from related fields. One of the non-departmental electives can be a free electiv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288925</wp:posOffset>
                </wp:positionV>
                <wp:extent cx="474662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BAN POL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5pt;height:22.45pt;mso-wrap-distance-left:9.05pt;mso-wrap-distance-right:9.05pt;mso-wrap-distance-top:0pt;mso-wrap-distance-bottom:0pt;margin-top:22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BAN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165</wp:posOffset>
                </wp:positionH>
                <wp:positionV relativeFrom="paragraph">
                  <wp:posOffset>66040</wp:posOffset>
                </wp:positionV>
                <wp:extent cx="4729480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BAN AND REGIONAL ECONOMIC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4pt;height:26.2pt;mso-wrap-distance-left:9.05pt;mso-wrap-distance-right:9.05pt;mso-wrap-distance-top:0pt;mso-wrap-distance-bottom:0pt;margin-top:5.2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BAN AND REGIONAL ECONOMIC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328930</wp:posOffset>
                </wp:positionV>
                <wp:extent cx="4761865" cy="25996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355         Collective Housing Planning and Design (Çalışkan, A.Balamir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04         Contemporary Issues in City and Regional Planning (Kayasü&amp;Şenol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07         Principles and Approaches of Ecology in Planning (Zeydanlı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14         Urban Project Management (Pınarcıoğlu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33         Economics of Dev. and the Economy of Turkey (Ersoy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0         Regional Planning Workshop (Pınarcıoğlu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7         Critical Discussionson Planning and Development (Büyükcivele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8</w:t>
                              <w:tab/>
                              <w:t xml:space="preserve">        Urban and Rural Foodscapes Through Time .(Erciyas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78         Urban Residential Transformation in Türkiye Cities (Uzun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79         Implem. Asp. of Urb. Pl. Legal and Adm. Issues (Duyguluer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86         Urban Regeneration: Strat., Policies, Organiz., Design (Akkar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88         Institutional Asp. of Urban and Region. Pl. (Kayasü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95         Urban Political Analysis (Ersoy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99         Seminar in Selected Urban Political Issues (Ersoy &amp; Keskinok)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M 4223      Local Government  (Şengül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5pt;height:204.7pt;mso-wrap-distance-left:9.05pt;mso-wrap-distance-right:9.05pt;mso-wrap-distance-top:0pt;mso-wrap-distance-bottom:0pt;margin-top:25.9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355         Collective Housing Planning and Design (Çalışkan, A.Balamir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RP 404         Contemporary Issues in City and Regional Planning (Kayasü&amp;Şenol 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07         Principles and Approaches of Ecology in Planning (Zeydanlı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14         Urban Project Management (Pınarcıoğlu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33         Economics of Dev. and the Economy of Turkey (Ersoy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40         Regional Planning Workshop (Pınarcıoğlu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7         Critical Discussionson Planning and Development (Büyükcivele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48</w:t>
                        <w:tab/>
                        <w:t xml:space="preserve">        Urban and Rural Foodscapes Through Time .(Erciyas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78         Urban Residential Transformation in Türkiye Cities (Uzun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79         Implem. Asp. of Urb. Pl. Legal and Adm. Issues (Duyguluer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86         Urban Regeneration: Strat., Policies, Organiz., Design (Akkar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88         Institutional Asp. of Urban and Region. Pl. (Kayasü 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95         Urban Political Analysis (Ersoy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RP 499         Seminar in Selected Urban Political Issues (Ersoy &amp; Keskinok) 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M 4223      Local Government  (Şengül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28930</wp:posOffset>
                </wp:positionV>
                <wp:extent cx="351790" cy="188214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8.2pt;mso-wrap-distance-left:9.05pt;mso-wrap-distance-right:9.05pt;mso-wrap-distance-top:0pt;mso-wrap-distance-bottom:0pt;margin-top:2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0680</wp:posOffset>
                </wp:positionH>
                <wp:positionV relativeFrom="paragraph">
                  <wp:posOffset>424180</wp:posOffset>
                </wp:positionV>
                <wp:extent cx="4321175" cy="2285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323                 Housing Reinvestment and Household Behaviour (Özdemir Sarı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04             </w:t>
                              <w:tab/>
                              <w:t>Contemporary Issues in City and Regional Planning (Kayasü&amp;Şenol Balaba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14</w:t>
                              <w:tab/>
                              <w:t xml:space="preserve">                Urban Project Management (Pınarcıoğlu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33</w:t>
                              <w:tab/>
                              <w:t>Economics of Dev. and the Economy of Turkey (Ersoy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39                 Introduction to Regional Planning (Eraydın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0</w:t>
                              <w:tab/>
                              <w:t>Regional Planning Workshop (Pınarcıoğlu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5</w:t>
                              <w:tab/>
                              <w:t>Artificial Intelligence in Urban Planning and Design (Şenyel Kürkçüoğlu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47 </w:t>
                              <w:tab/>
                              <w:t>Critical Discussionson Planning and Development (Büyükcivele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8</w:t>
                              <w:tab/>
                              <w:t xml:space="preserve">                Urban and Rural Foodscapes Through Time .(Erciyas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88</w:t>
                              <w:tab/>
                              <w:t>Institutional Asp. of Urban and Region. Pl. (Kayas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95                 Urban Political Analysis (Ersoy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M 4287</w:t>
                              <w:tab/>
                              <w:t>Regional Policy and Governance (Bayırbağ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ON 425</w:t>
                              <w:tab/>
                              <w:t>Environmental Economics (Aşık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 497</w:t>
                              <w:tab/>
                              <w:t>Coastal Zone Management (Tarakçıoğlu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5pt;height:179.95pt;mso-wrap-distance-left:9.05pt;mso-wrap-distance-right:9.05pt;mso-wrap-distance-top:0pt;mso-wrap-distance-bottom:0pt;margin-top:33.4pt;mso-position-vertical-relative:text;margin-left:428.4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323                 Housing Reinvestment and Household Behaviour (Özdemir Sarı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404             </w:t>
                        <w:tab/>
                        <w:t>Contemporary Issues in City and Regional Planning (Kayasü&amp;Şenol Balaba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14</w:t>
                        <w:tab/>
                        <w:t xml:space="preserve">                Urban Project Management (Pınarcıoğlu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33</w:t>
                        <w:tab/>
                        <w:t>Economics of Dev. and the Economy of Turkey (Ersoy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39                 Introduction to Regional Planning (Eraydın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40</w:t>
                        <w:tab/>
                        <w:t>Regional Planning Workshop (Pınarcıoğlu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45</w:t>
                        <w:tab/>
                        <w:t>Artificial Intelligence in Urban Planning and Design (Şenyel Kürkçüoğlu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RP 447 </w:t>
                        <w:tab/>
                        <w:t>Critical Discussionson Planning and Development (Büyükcivelek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8</w:t>
                        <w:tab/>
                        <w:t xml:space="preserve">                Urban and Rural Foodscapes Through Time .(Erciyas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88</w:t>
                        <w:tab/>
                        <w:t>Institutional Asp. of Urban and Region. Pl. (Kayas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95                 Urban Political Analysis (Ersoy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M 4287</w:t>
                        <w:tab/>
                        <w:t>Regional Policy and Governance (Bayırbağ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CON 425</w:t>
                        <w:tab/>
                        <w:t>Environmental Economics (Aşık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 497</w:t>
                        <w:tab/>
                        <w:t>Coastal Zone Management (Tarakçıoğlu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7780</wp:posOffset>
                </wp:positionH>
                <wp:positionV relativeFrom="paragraph">
                  <wp:posOffset>643255</wp:posOffset>
                </wp:positionV>
                <wp:extent cx="244475" cy="1796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41.45pt;mso-wrap-distance-left:9.05pt;mso-wrap-distance-right:9.05pt;mso-wrap-distance-top:0pt;mso-wrap-distance-bottom:0pt;margin-top:50.65pt;mso-position-vertical-relative:text;margin-left:40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109595</wp:posOffset>
                </wp:positionV>
                <wp:extent cx="4809490" cy="3517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BAN 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244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BAN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615055</wp:posOffset>
                </wp:positionV>
                <wp:extent cx="4527550" cy="26949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323                 Housing Reinvestment and Household Behaviour (Özdemir Sar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325 </w:t>
                              <w:tab/>
                              <w:tab/>
                              <w:t>Visualization in Spatial Planning and Design (Çalışkan&amp;Severca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333</w:t>
                              <w:tab/>
                              <w:t xml:space="preserve">                Introduction to Urban Design  (Akkar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336</w:t>
                              <w:tab/>
                              <w:t>Urban Sketching (Severcan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355</w:t>
                              <w:tab/>
                              <w:t>Collective Housing Planning and Design (Çalışkan, A.Balamir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33                 Economics of Dev. and the Economy of Turkey (Erso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5</w:t>
                              <w:tab/>
                              <w:tab/>
                              <w:t>Artificial Intelligence in Urban Planning and Design (Şenyel Kürkçüoğl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6</w:t>
                              <w:tab/>
                              <w:t xml:space="preserve">                Climate Responsive Urban Design (Pek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8</w:t>
                              <w:tab/>
                              <w:t xml:space="preserve">                Urban and Rural Foodscapes Through Time .(Erciy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53</w:t>
                              <w:tab/>
                              <w:tab/>
                              <w:t>Participatory Design and Planning (Ataöv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54</w:t>
                              <w:tab/>
                              <w:tab/>
                              <w:t>Urban Transport Systems: Pl. and Design  (Babal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55</w:t>
                              <w:tab/>
                              <w:tab/>
                              <w:t>Aesthetiscs and Human Experience in Urban Design (Ataöv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78 </w:t>
                              <w:tab/>
                              <w:t>Urban Residential Transformation in Türkiye Cities (Uzun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79 </w:t>
                              <w:tab/>
                              <w:t>Implem. Asp. of Urb. Pl. Legal and Adm. Issues (Duyguluer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86 </w:t>
                              <w:tab/>
                              <w:t>Urban Regeneration: Strat., Policies, Organiz., Design (Akkar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95                 Urban Political Analysis (Ersoy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CH 491</w:t>
                              <w:tab/>
                              <w:t xml:space="preserve">Landscape Research I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CH 492</w:t>
                              <w:tab/>
                              <w:t>Landscape Research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pt;height:212.2pt;mso-wrap-distance-left:9.05pt;mso-wrap-distance-right:9.05pt;mso-wrap-distance-top:0pt;mso-wrap-distance-bottom:0pt;margin-top:28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323                 Housing Reinvestment and Household Behaviour (Özdemir Sarı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RP 325 </w:t>
                        <w:tab/>
                        <w:tab/>
                        <w:t>Visualization in Spatial Planning and Design (Çalışkan&amp;Severca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333</w:t>
                        <w:tab/>
                        <w:t xml:space="preserve">                Introduction to Urban Design  (Akkar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336</w:t>
                        <w:tab/>
                        <w:t>Urban Sketching (Severcan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355</w:t>
                        <w:tab/>
                        <w:t>Collective Housing Planning and Design (Çalışkan, A.Balamir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33                 Economics of Dev. and the Economy of Turkey (Erso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5</w:t>
                        <w:tab/>
                        <w:tab/>
                        <w:t>Artificial Intelligence in Urban Planning and Design (Şenyel Kürkçüoğlu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6</w:t>
                        <w:tab/>
                        <w:t xml:space="preserve">                Climate Responsive Urban Design (Peker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8</w:t>
                        <w:tab/>
                        <w:t xml:space="preserve">                Urban and Rural Foodscapes Through Time .(Erciy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53</w:t>
                        <w:tab/>
                        <w:tab/>
                        <w:t>Participatory Design and Planning (Ataöv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54</w:t>
                        <w:tab/>
                        <w:tab/>
                        <w:t>Urban Transport Systems: Pl. and Design  (Babalik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55</w:t>
                        <w:tab/>
                        <w:tab/>
                        <w:t>Aesthetiscs and Human Experience in Urban Design (Ataöv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478 </w:t>
                        <w:tab/>
                        <w:t>Urban Residential Transformation in Türkiye Cities (Uzun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479 </w:t>
                        <w:tab/>
                        <w:t>Implem. Asp. of Urb. Pl. Legal and Adm. Issues (Duyguluer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RP 486 </w:t>
                        <w:tab/>
                        <w:t>Urban Regeneration: Strat., Policies, Organiz., Design (Akkar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95                 Urban Political Analysis (Ersoy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RCH 491</w:t>
                        <w:tab/>
                        <w:t xml:space="preserve">Landscape Research I 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RCH 492</w:t>
                        <w:tab/>
                        <w:t>Landscape Research I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3615055</wp:posOffset>
                </wp:positionV>
                <wp:extent cx="351790" cy="2066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2.7pt;mso-wrap-distance-left:9.05pt;mso-wrap-distance-right:9.05pt;mso-wrap-distance-top:0pt;mso-wrap-distance-bottom:0pt;margin-top:28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3115945</wp:posOffset>
                </wp:positionV>
                <wp:extent cx="48094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VIRONMENT, INFRASTRUCTURE AND TRANSPORT 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2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NVIRONMENT, INFRASTRUCTURE AND TRANSPORT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3615055</wp:posOffset>
                </wp:positionV>
                <wp:extent cx="4508500" cy="2345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34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323                 Housing Reinvestment and Household Behaviour (Sarı Özdemi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325 </w:t>
                              <w:tab/>
                              <w:t xml:space="preserve">               Visualization in Spatial Planning and Design (Çalışkan&amp;Severcan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04                 Contemporary Issues in City and Regional Planning (Kayasü&amp;Şenol Balaban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07                 Principles and Approaches of Ecology in Planning (Zeydanlı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14 </w:t>
                              <w:tab/>
                              <w:t>Urban Project Management (Pınarcıoğlu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0</w:t>
                              <w:tab/>
                              <w:t>Regional Planning Workshop (Pınarcıoğl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5</w:t>
                              <w:tab/>
                              <w:tab/>
                              <w:t>Artificial Intelligence in Urban Planning and Design (Şenyel Kürkçüoğl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6</w:t>
                              <w:tab/>
                              <w:t xml:space="preserve">                Climate Responsive Urban Design (Pek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54 </w:t>
                              <w:tab/>
                              <w:t xml:space="preserve">                Urban Transport Systems: Pl. and Design  (Babalik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VE 420</w:t>
                              <w:tab/>
                              <w:t>Environmental Impact Assessment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NVE 406 </w:t>
                              <w:tab/>
                              <w:t>Environmental Management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 451</w:t>
                              <w:tab/>
                              <w:t>Analysis of Transportation Systems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 353</w:t>
                              <w:tab/>
                              <w:t xml:space="preserve">Principles of Transportation and Traffic Engineering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ON 425</w:t>
                              <w:tab/>
                              <w:t>Environmental Economics (Aşık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 497</w:t>
                              <w:tab/>
                              <w:t>Coastal Zone Management (Tarakçıoğlu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184.7pt;mso-wrap-distance-left:9.05pt;mso-wrap-distance-right:9.05pt;mso-wrap-distance-top:0pt;mso-wrap-distance-bottom:0pt;margin-top:284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323                 Housing Reinvestment and Household Behaviour (Sarı Özdemi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325 </w:t>
                        <w:tab/>
                        <w:t xml:space="preserve">               Visualization in Spatial Planning and Design (Çalışkan&amp;Severcan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04                 Contemporary Issues in City and Regional Planning (Kayasü&amp;Şenol Balaban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07                 Principles and Approaches of Ecology in Planning (Zeydanlı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414 </w:t>
                        <w:tab/>
                        <w:t>Urban Project Management (Pınarcıoğlu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40</w:t>
                        <w:tab/>
                        <w:t>Regional Planning Workshop (Pınarcıoğlu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5</w:t>
                        <w:tab/>
                        <w:tab/>
                        <w:t>Artificial Intelligence in Urban Planning and Design (Şenyel Kürkçüoğl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46</w:t>
                        <w:tab/>
                        <w:t xml:space="preserve">                Climate Responsive Urban Design (Pek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454 </w:t>
                        <w:tab/>
                        <w:t xml:space="preserve">                Urban Transport Systems: Pl. and Design  (Babalik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NVE 420</w:t>
                        <w:tab/>
                        <w:t>Environmental Impact Assessment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ENVE 406 </w:t>
                        <w:tab/>
                        <w:t>Environmental Management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E 451</w:t>
                        <w:tab/>
                        <w:t>Analysis of Transportation Systems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E 353</w:t>
                        <w:tab/>
                        <w:t xml:space="preserve">Principles of Transportation and Traffic Engineering 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CON 425</w:t>
                        <w:tab/>
                        <w:t>Environmental Economics (Aşık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 497</w:t>
                        <w:tab/>
                        <w:t>Coastal Zone Management (Tarakçıoğlu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3615055</wp:posOffset>
                </wp:positionV>
                <wp:extent cx="351790" cy="20091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8.2pt;mso-wrap-distance-left:9.05pt;mso-wrap-distance-right:9.05pt;mso-wrap-distance-top:0pt;mso-wrap-distance-bottom:0pt;margin-top:284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3:00Z</dcterms:created>
  <dc:creator>ela</dc:creator>
  <dc:description/>
  <cp:keywords/>
  <dc:language>en-US</dc:language>
  <cp:lastModifiedBy>Yucel Can Severcan</cp:lastModifiedBy>
  <cp:lastPrinted>2024-09-17T15:18:00Z</cp:lastPrinted>
  <dcterms:modified xsi:type="dcterms:W3CDTF">2024-09-24T10:43:00Z</dcterms:modified>
  <cp:revision>2</cp:revision>
  <dc:subject/>
  <dc:title>Department of City and Regional Planning – Elective Course Modules</dc:title>
</cp:coreProperties>
</file>