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57785</wp:posOffset>
                </wp:positionV>
                <wp:extent cx="4809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BAN POLI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-4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RBAN 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57785</wp:posOffset>
                </wp:positionV>
                <wp:extent cx="480949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BAN AND REGIONAL ECONOMIC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2.9pt;mso-wrap-distance-left:9.05pt;mso-wrap-distance-right:9.05pt;mso-wrap-distance-top:0pt;mso-wrap-distance-bottom:0pt;margin-top:-4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RBAN AND REGIONAL ECONOMIC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8275</wp:posOffset>
                </wp:positionH>
                <wp:positionV relativeFrom="paragraph">
                  <wp:posOffset>-634365</wp:posOffset>
                </wp:positionV>
                <wp:extent cx="6642735" cy="520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ment of City and Regional Planning –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our Modules of Elective Courses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/1.FALL SEME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05pt;height:40.95pt;mso-wrap-distance-left:9.05pt;mso-wrap-distance-right:9.05pt;mso-wrap-distance-top:0pt;mso-wrap-distance-bottom:0pt;margin-top:-49.95pt;mso-position-vertical-relative:text;margin-left:1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partment of City and Regional Planning –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Four Modules of Elective Courses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24/1.FALL SEM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271780</wp:posOffset>
                </wp:positionV>
                <wp:extent cx="4552315" cy="1951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355            Collective Housing Planning and Design (O.Çalışkan, A.Balamir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04            Contemporary Issues in City and Regional Planning (Kayasü&amp;Şenol Balaban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 478          Urban Res.Formation and Change in Turkish Cities (Uzun)</w:t>
                            </w:r>
                          </w:p>
                          <w:p>
                            <w:pPr>
                              <w:pStyle w:val="Msobodytextinden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 479            Implem. Asp. of Urb. Pl. Legal and Adm. Issues (Duygul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95             Urban Political Analysis (Ersoy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M 4223         Local Government  (Şengül)</w:t>
                            </w:r>
                          </w:p>
                          <w:p>
                            <w:pPr>
                              <w:pStyle w:val="Msobodytextinden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Msobodytextinden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153.7pt;mso-wrap-distance-left:9.05pt;mso-wrap-distance-right:9.05pt;mso-wrap-distance-top:0pt;mso-wrap-distance-bottom:0pt;margin-top:21.4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355            Collective Housing Planning and Design (O.Çalışkan, A.Balamir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04            Contemporary Issues in City and Regional Planning (Kayasü&amp;Şenol Balaban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 478          Urban Res.Formation and Change in Turkish Cities (Uzun)</w:t>
                      </w:r>
                    </w:p>
                    <w:p>
                      <w:pPr>
                        <w:pStyle w:val="Msobodytextinden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 479            Implem. Asp. of Urb. Pl. Legal and Adm. Issues (Duygul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95             Urban Political Analysis (Ersoy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DM 4223         Local Government  (Şengül)</w:t>
                      </w:r>
                    </w:p>
                    <w:p>
                      <w:pPr>
                        <w:pStyle w:val="Msobodytextinden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Msobodytextinden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24155</wp:posOffset>
                </wp:positionV>
                <wp:extent cx="351790" cy="172339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5.7pt;mso-wrap-distance-left:9.05pt;mso-wrap-distance-right:9.05pt;mso-wrap-distance-top:0pt;mso-wrap-distance-bottom:0pt;margin-top:1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2890</wp:posOffset>
                </wp:positionH>
                <wp:positionV relativeFrom="paragraph">
                  <wp:posOffset>338455</wp:posOffset>
                </wp:positionV>
                <wp:extent cx="4453255" cy="1885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04      Contemporary Issues in City and Regional Planning (Kayasü&amp;Şenol Balaban)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5</w:t>
                              <w:tab/>
                              <w:t xml:space="preserve">     Artificial Intelligence in Urban Planning and Design (Şenyel Kürkçüoğl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95      Urban Political Analysis (Ersoy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M 4287  Regional Policy and Governance (Bayırbağ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ON 425   Environmental Economics (Aşık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 497         Coastal Zone Management (Tarakçıoğlu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5pt;height:148.45pt;mso-wrap-distance-left:9.05pt;mso-wrap-distance-right:9.05pt;mso-wrap-distance-top:0pt;mso-wrap-distance-bottom:0pt;margin-top:26.65pt;mso-position-vertical-relative:text;margin-left:420.7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RP 404      Contemporary Issues in City and Regional Planning (Kayasü&amp;Şenol Balaban)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45</w:t>
                        <w:tab/>
                        <w:t xml:space="preserve">     Artificial Intelligence in Urban Planning and Design (Şenyel Kürkçüoğl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95      Urban Political Analysis (Ersoy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DM 4287  Regional Policy and Governance (Bayırbağ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CON 425   Environmental Economics (Aşık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E 497         Coastal Zone Management (Tarakçıoğlu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338455</wp:posOffset>
                </wp:positionV>
                <wp:extent cx="351790" cy="17233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5.7pt;mso-wrap-distance-left:9.05pt;mso-wrap-distance-right:9.05pt;mso-wrap-distance-top:0pt;mso-wrap-distance-bottom:0pt;margin-top:26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3020695</wp:posOffset>
                </wp:positionV>
                <wp:extent cx="4809490" cy="3517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BAN D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237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URBAN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540</wp:posOffset>
                </wp:positionH>
                <wp:positionV relativeFrom="paragraph">
                  <wp:posOffset>3615055</wp:posOffset>
                </wp:positionV>
                <wp:extent cx="4352290" cy="2180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325 </w:t>
                              <w:tab/>
                              <w:t xml:space="preserve">           Visualization in Spatial Planning and Design (Çalışkan&amp;Severcan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355             Collective Housing Planning and Design (O.Çalışkan, A.Balami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5</w:t>
                              <w:tab/>
                              <w:t xml:space="preserve">           Artificial Intelligence in Urban Planning and Design (Şenyel Kürkçüoğ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6</w:t>
                              <w:tab/>
                              <w:t xml:space="preserve">            Climate Responsive Urban Design (Peker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78             Urban Res.Formation and Change in Turkish Cities (Uzun)</w:t>
                            </w:r>
                          </w:p>
                          <w:p>
                            <w:pPr>
                              <w:pStyle w:val="Msobodytextinden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79             Implem. Asp. of Urb. Pl. Legal and Adm. Issues (Duygulu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95             Urban Political Analysis (Ersoy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71.7pt;mso-wrap-distance-left:9.05pt;mso-wrap-distance-right:9.05pt;mso-wrap-distance-top:0pt;mso-wrap-distance-bottom:0pt;margin-top:284.65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RP 325 </w:t>
                        <w:tab/>
                        <w:t xml:space="preserve">           Visualization in Spatial Planning and Design (Çalışkan&amp;Severcan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355             Collective Housing Planning and Design (O.Çalışkan, A.Balamir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45</w:t>
                        <w:tab/>
                        <w:t xml:space="preserve">           Artificial Intelligence in Urban Planning and Design (Şenyel Kürkçüoğlu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46</w:t>
                        <w:tab/>
                        <w:t xml:space="preserve">            Climate Responsive Urban Design (Peker)</w:t>
                      </w:r>
                    </w:p>
                    <w:p>
                      <w:pPr>
                        <w:pStyle w:val="TextBodyInden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78             Urban Res.Formation and Change in Turkish Cities (Uzun)</w:t>
                      </w:r>
                    </w:p>
                    <w:p>
                      <w:pPr>
                        <w:pStyle w:val="Msobodytextinden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79             Implem. Asp. of Urb. Pl. Legal and Adm. Issues (Duyguluer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95             Urban Political Analysis (Ersoy)</w:t>
                      </w:r>
                    </w:p>
                    <w:p>
                      <w:pPr>
                        <w:pStyle w:val="TextBodyInden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910</wp:posOffset>
                </wp:positionH>
                <wp:positionV relativeFrom="paragraph">
                  <wp:posOffset>3538855</wp:posOffset>
                </wp:positionV>
                <wp:extent cx="351790" cy="2066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2.7pt;mso-wrap-distance-left:9.05pt;mso-wrap-distance-right:9.05pt;mso-wrap-distance-top:0pt;mso-wrap-distance-bottom:0pt;margin-top:278.6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3020695</wp:posOffset>
                </wp:positionV>
                <wp:extent cx="4809490" cy="351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NVIRONMENT, INFRASTRUCTURE AND TRANSPORT PL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237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NVIRONMENT, INFRASTRUCTURE AND TRANSPORT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2890</wp:posOffset>
                </wp:positionH>
                <wp:positionV relativeFrom="paragraph">
                  <wp:posOffset>3672205</wp:posOffset>
                </wp:positionV>
                <wp:extent cx="4533265" cy="2066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325 </w:t>
                              <w:tab/>
                              <w:t xml:space="preserve">          Visualization in Spatial Planning and Design (Çalışkan&amp;Severcan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P 404            Contemporary Issues in City and Regional Planning (Kayasü&amp;Şenol  Balaban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5</w:t>
                              <w:tab/>
                              <w:t xml:space="preserve">           Artificial Intelligence in Urban Planning and Design (Şenyel Kürkçüoğ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P 446</w:t>
                              <w:tab/>
                              <w:t xml:space="preserve">           Climate Responsive Urban Design (Peker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E 353               Principles of Transportation and Traffic Engineering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VE 406          Environmental Management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CON 425          Environmental Economics (Aşık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 497                Coastal Zone Management (Tarakçıoğlu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162.7pt;mso-wrap-distance-left:9.05pt;mso-wrap-distance-right:9.05pt;mso-wrap-distance-top:0pt;mso-wrap-distance-bottom:0pt;margin-top:289.15pt;mso-position-vertical-relative:text;margin-left:42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RP 325 </w:t>
                        <w:tab/>
                        <w:t xml:space="preserve">          Visualization in Spatial Planning and Design (Çalışkan&amp;Severcan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RP 404            Contemporary Issues in City and Regional Planning (Kayasü&amp;Şenol  Balaban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RP 445</w:t>
                        <w:tab/>
                        <w:t xml:space="preserve">           Artificial Intelligence in Urban Planning and Design (Şenyel Kürkçüoğlu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P 446</w:t>
                        <w:tab/>
                        <w:t xml:space="preserve">           Climate Responsive Urban Design (Peker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E 353               Principles of Transportation and Traffic Engineering 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VE 406          Environmental Management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CON 425          Environmental Economics (Aşık)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E 497                Coastal Zone Management (Tarakçıoğlu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3615055</wp:posOffset>
                </wp:positionV>
                <wp:extent cx="351790" cy="2066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2.7pt;mso-wrap-distance-left:9.05pt;mso-wrap-distance-right:9.05pt;mso-wrap-distance-top:0pt;mso-wrap-distance-bottom:0pt;margin-top:284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440" w:hanging="144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bodytextindent">
    <w:name w:val="msobodytextindent"/>
    <w:basedOn w:val="Normal"/>
    <w:qFormat/>
    <w:pPr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3:00Z</dcterms:created>
  <dc:creator>ela</dc:creator>
  <dc:description/>
  <cp:keywords/>
  <dc:language>en-US</dc:language>
  <cp:lastModifiedBy>Yucel Can Severcan</cp:lastModifiedBy>
  <cp:lastPrinted>2020-10-07T09:12:00Z</cp:lastPrinted>
  <dcterms:modified xsi:type="dcterms:W3CDTF">2024-09-24T10:43:00Z</dcterms:modified>
  <cp:revision>2</cp:revision>
  <dc:subject/>
  <dc:title>Department of City and Regional Planning – Elective Course Modules</dc:title>
</cp:coreProperties>
</file>