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785</wp:posOffset>
                </wp:positionV>
                <wp:extent cx="480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-4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57785</wp:posOffset>
                </wp:positionV>
                <wp:extent cx="480949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AND REGIONAL ECONOMIC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.9pt;mso-wrap-distance-left:9.05pt;mso-wrap-distance-right:9.05pt;mso-wrap-distance-top:0pt;mso-wrap-distance-bottom:0pt;margin-top:-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AND REGIONAL ECONOMIC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-634365</wp:posOffset>
                </wp:positionV>
                <wp:extent cx="6642735" cy="52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City and Regional Planning –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ur Modules of Elective Cours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/1.FALL SEM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40.95pt;mso-wrap-distance-left:9.05pt;mso-wrap-distance-right:9.05pt;mso-wrap-distance-top:0pt;mso-wrap-distance-bottom:0pt;margin-top:-49.9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City and Regional Planning –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Four Modules of Elective Cours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25/1.FALL SE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271780</wp:posOffset>
                </wp:positionV>
                <wp:extent cx="4552315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4         Contemporary Issues in City and Regional Planning (Kayasü&amp;Şenol Balab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         Urban Project Management (Almassy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8         Visual Arts in the Urban Context (Korkmaz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 478        Urban Res.Formation and Change in Turkish Cities (Uzun)</w:t>
                            </w:r>
                          </w:p>
                          <w:p>
                            <w:pPr>
                              <w:pStyle w:val="Msobodytext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 479        Implem. Asp. of Urb. Pl. Legal and Adm. Issues (Duygul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9         Global Rural Studies (Gkartzio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23     Local Government  (Şengül)</w:t>
                            </w:r>
                          </w:p>
                          <w:p>
                            <w:pPr>
                              <w:pStyle w:val="Msobodytext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bodytext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53.7pt;mso-wrap-distance-left:9.05pt;mso-wrap-distance-right:9.05pt;mso-wrap-distance-top:0pt;mso-wrap-distance-bottom:0pt;margin-top:21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4         Contemporary Issues in City and Regional Planning (Kayasü&amp;Şenol Balab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14         Urban Project Management (Almassy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8         Visual Arts in the Urban Context (Korkmaz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 478        Urban Res.Formation and Change in Turkish Cities (Uzun)</w:t>
                      </w:r>
                    </w:p>
                    <w:p>
                      <w:pPr>
                        <w:pStyle w:val="Msobodytext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 479        Implem. Asp. of Urb. Pl. Legal and Adm. Issues (Duygule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9         Global Rural Studies (Gkartzios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M 4223     Local Government  (Şengül)</w:t>
                      </w:r>
                    </w:p>
                    <w:p>
                      <w:pPr>
                        <w:pStyle w:val="Msobodytext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bodytext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351790" cy="17233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890</wp:posOffset>
                </wp:positionH>
                <wp:positionV relativeFrom="paragraph">
                  <wp:posOffset>338455</wp:posOffset>
                </wp:positionV>
                <wp:extent cx="4453255" cy="1885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4      Contemporary Issues in City and Regional Planning (Kayasü&amp;Şenol Balaban)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       Urban Project Management (Almass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9       Global Rural Studies (Gkartzi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87  Regional Policy and Governance (Bayırba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   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         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148.45pt;mso-wrap-distance-left:9.05pt;mso-wrap-distance-right:9.05pt;mso-wrap-distance-top:0pt;mso-wrap-distance-bottom:0pt;margin-top:26.6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04      Contemporary Issues in City and Regional Planning (Kayasü&amp;Şenol Balaban)                      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14       Urban Project Management (Almass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9       Global Rural Studies (Gkartzi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95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M 4287  Regional Policy and Governance (Bayırbağ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CON 425   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497         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351790" cy="17233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020695</wp:posOffset>
                </wp:positionV>
                <wp:extent cx="48094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3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3615055</wp:posOffset>
                </wp:positionV>
                <wp:extent cx="4352290" cy="2180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 xml:space="preserve">           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33            Introduction to Urban Design (Akk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8            Visual Arts in the Urban Conteşt (Korkmaz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8             Urban Res.Formation and Change in Turkish Cities (Uzun)</w:t>
                            </w:r>
                          </w:p>
                          <w:p>
                            <w:pPr>
                              <w:pStyle w:val="Msobodytext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9             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Urban Political Analysis (Ersoy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1.7pt;mso-wrap-distance-left:9.05pt;mso-wrap-distance-right:9.05pt;mso-wrap-distance-top:0pt;mso-wrap-distance-bottom:0pt;margin-top:284.6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 xml:space="preserve">           Visualization in Spatial Planning and Design (Çalışkan&amp;Severc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33            Introduction to Urban Design (Akka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8            Visual Arts in the Urban Conteşt (Korkmaz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78             Urban Res.Formation and Change in Turkish Cities (Uzun)</w:t>
                      </w:r>
                    </w:p>
                    <w:p>
                      <w:pPr>
                        <w:pStyle w:val="Msobodytext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9             Implem. Asp. of Urb. Pl. Legal and Adm. Issues (Duygulue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    Urban Political Analysis (Ersoy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3538855</wp:posOffset>
                </wp:positionV>
                <wp:extent cx="3517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278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3020695</wp:posOffset>
                </wp:positionV>
                <wp:extent cx="48094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VIRONMENT, INFRASTRUCTURE AND TRANSPORT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3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VIRONMENT, INFRASTRUCTURE AND TRANSPORT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2890</wp:posOffset>
                </wp:positionH>
                <wp:positionV relativeFrom="paragraph">
                  <wp:posOffset>3672205</wp:posOffset>
                </wp:positionV>
                <wp:extent cx="4533265" cy="206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 xml:space="preserve">     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4       Contemporary Issues in City and Regional Planning (Kayasü&amp;Şenol  Balaban)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       Urban Project Management (Almass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9</w:t>
                              <w:tab/>
                              <w:t xml:space="preserve">      Global Rural Studies (Gkartzio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 353           Principles of Transportation and Traffic Engineering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E 406      Environmental Managemen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      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            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62.7pt;mso-wrap-distance-left:9.05pt;mso-wrap-distance-right:9.05pt;mso-wrap-distance-top:0pt;mso-wrap-distance-bottom:0pt;margin-top:289.1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 xml:space="preserve">     Visualization in Spatial Planning and Design (Çalışkan&amp;Severca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04       Contemporary Issues in City and Regional Planning (Kayasü&amp;Şenol  Balaban)                    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14       Urban Project Management (Almass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9</w:t>
                        <w:tab/>
                        <w:t xml:space="preserve">      Global Rural Studies (Gkartzios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E 353           Principles of Transportation and Traffic Engineering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VE 406      Environmental Management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CON 425      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497            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3615055</wp:posOffset>
                </wp:positionV>
                <wp:extent cx="351790" cy="2066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28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3:00Z</dcterms:created>
  <dc:creator>ela</dc:creator>
  <dc:description/>
  <cp:keywords/>
  <dc:language>en-US</dc:language>
  <cp:lastModifiedBy>Yucel Can Severcan</cp:lastModifiedBy>
  <cp:lastPrinted>2020-10-07T09:12:00Z</cp:lastPrinted>
  <dcterms:modified xsi:type="dcterms:W3CDTF">2025-09-23T13:23:00Z</dcterms:modified>
  <cp:revision>2</cp:revision>
  <dc:subject/>
  <dc:title>Department of City and Regional Planning – Elective Course Modules</dc:title>
</cp:coreProperties>
</file>