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LIST OF MUST AND ELECTIVE COURSES TO BE OFFERED BY THE DEPARTMENT OF CITY AND REGIONAL PLANNING IN FALL 2025-2026</w:t>
      </w:r>
    </w:p>
    <w:p>
      <w:pPr>
        <w:pStyle w:val="Heading3"/>
        <w:jc w:val="center"/>
        <w:rPr/>
      </w:pPr>
      <w:r>
        <w:rPr/>
        <w:t>MUST COURSES IN THE UNDERGRADUATE PROGRAM  02 Eylül 2025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  <w:vertAlign w:val="superscript"/>
        </w:rPr>
        <w:t xml:space="preserve">st </w:t>
      </w:r>
      <w:r>
        <w:rPr/>
        <w:t>Year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374"/>
        <w:gridCol w:w="3162"/>
        <w:gridCol w:w="4394"/>
        <w:gridCol w:w="709"/>
        <w:gridCol w:w="3118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rse Cod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rse N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c. Instruc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ed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P 10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lanning Studio 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Doç.Dr. Ender PEKER (Koordinatö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 Dr.Öğr.Üyesi Duygu CİHANGER RIBEIRO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raş.Gör.Ecem KUTL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.Gör.Şeyma ERK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.Gör.Erva Dilara TOPRA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.Gör.Selen KARADOĞ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.Gör.H.Eren EFEOĞL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-4)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 13.40-17.30</w:t>
            </w:r>
          </w:p>
          <w:p>
            <w:pPr>
              <w:pStyle w:val="Normal"/>
              <w:rPr/>
            </w:pPr>
            <w:r>
              <w:rPr/>
              <w:t>Thursday  13.40-17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TÜDYO 1 </w:t>
            </w:r>
            <w:r>
              <w:rPr>
                <w:b/>
              </w:rPr>
              <w:t>(R 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P 1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ntroduction to City and Regional Planning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Prof.Dr. Olgu ÇALIŞK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 Doç.Dr. Burak BÜYÜKCİVEL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.Gör.Selen KARADOĞ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-0)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0.40-13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90-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P 1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phic Communication for Plann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Doç.Dr. Yücel Can SEVERC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.Gör. Ayşegül SA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.Gör. Göksun YILDIR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-2)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09.40-13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TÜDYO 1 </w:t>
            </w:r>
            <w:r>
              <w:rPr>
                <w:b/>
              </w:rPr>
              <w:t>(R 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h 1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sic Mathematics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-2)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EC: 01 </w:t>
            </w:r>
            <w:r>
              <w:rPr/>
              <w:t xml:space="preserve"> Monday 8.40-10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C: 01 </w:t>
            </w:r>
            <w:r>
              <w:rPr/>
              <w:t>Wednesday 8:40-09.30</w:t>
            </w:r>
          </w:p>
          <w:p>
            <w:pPr>
              <w:pStyle w:val="Normal"/>
              <w:rPr/>
            </w:pPr>
            <w:r>
              <w:rPr>
                <w:b/>
              </w:rPr>
              <w:t>SEC: 11-12-15-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ursday 8:40-10.30</w:t>
            </w:r>
          </w:p>
          <w:p>
            <w:pPr>
              <w:pStyle w:val="Normal"/>
              <w:rPr/>
            </w:pPr>
            <w:r>
              <w:rPr>
                <w:b/>
              </w:rPr>
              <w:t>SEC: 13-14-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hursday 10.40-12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11</w:t>
            </w:r>
          </w:p>
          <w:p>
            <w:pPr>
              <w:pStyle w:val="Normal"/>
              <w:rPr/>
            </w:pPr>
            <w:r>
              <w:rPr/>
              <w:t>G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Z17-M05-Z14-U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Z17-P4-MEG1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 10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lish for Academic Purposes 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-1)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gi Section programınıza uygun ise  section dersini alabilirsiniz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 1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t.to Information Technologies and Application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HS 101**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sz w:val="22"/>
                <w:szCs w:val="22"/>
              </w:rPr>
              <w:t>Occupational Health and Safety-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.Dr.Mahmut PARLAKT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TOTAL CREDI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Web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Web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HS 101</w:t>
      </w:r>
    </w:p>
    <w:p>
      <w:pPr>
        <w:pStyle w:val="NormalWeb"/>
        <w:rPr/>
      </w:pPr>
      <w:r>
        <w:rPr>
          <w:b/>
        </w:rPr>
        <w:t>**2016-2017 Eğitim-Öğretim yılı ve sonrasında üniversitemizin bahsi geçen programlarına yerleşen (HAZIRLIK DAHİL) tüm öğrenciler bu dersleri almakla yükümlüdürler. Bu derslerden ilki olan OHS 101 dersi, 2016-2017 Eğitim-Öğretim yılı ve sonrasında üniversitemizin bahsi geçen programlarına yerleşen öğrencilerden lisans programına başlamış olanlara, 2017-2018 bahar dönemi itibarıyla verilecektir. Ders ODTÜClass üzerinden çevrimiçi (online) olarak verilecek olup, bu ders için muafiyet sınavı verilmeyecek ve dersin bırakılması işlemine (drop) izin verilmeyecektir.</w:t>
      </w:r>
    </w:p>
    <w:p>
      <w:pPr>
        <w:pStyle w:val="NormalWeb"/>
        <w:rPr>
          <w:b/>
          <w:b/>
        </w:rPr>
      </w:pPr>
      <w:r>
        <w:rPr>
          <w:b/>
        </w:rPr>
        <w:t> </w:t>
      </w:r>
      <w:r>
        <w:rPr>
          <w:b/>
        </w:rPr>
        <w:t>Derse ilişkin detay bilgiye aşağıdaki linkten ulaşılabilir.  </w:t>
      </w:r>
      <w:hyperlink r:id="rId2" w:tgtFrame="GGXcv3ig5jje5xK7V095xy7">
        <w:r>
          <w:rPr>
            <w:rStyle w:val="InternetLink"/>
            <w:b/>
          </w:rPr>
          <w:t>ohs.metu.edu.tr/ohs101</w:t>
        </w:r>
      </w:hyperlink>
    </w:p>
    <w:p>
      <w:pPr>
        <w:pStyle w:val="NormalWeb"/>
        <w:rPr/>
      </w:pPr>
      <w:r>
        <w:rPr>
          <w:b/>
        </w:rPr>
        <w:t>**All the students who were enrolled to METU in one these Departments starting with the Academic Year 2016-2017 have to take these courses.  The first one of these courses, OHS 101 will be given in the Spring Semester of Academic Year 2017-2018 to the students who started their undergraduate program in the aforementioned Departments in and after Academic Year 2016-2017.  The course will be offered online via ODTUClass, and no exemption exams will be given. Besides, it will not be possible to drop the course.</w:t>
      </w:r>
    </w:p>
    <w:p>
      <w:pPr>
        <w:pStyle w:val="NormalWeb"/>
        <w:rPr>
          <w:b/>
          <w:b/>
        </w:rPr>
      </w:pPr>
      <w:r>
        <w:rPr>
          <w:b/>
        </w:rPr>
        <w:t> </w:t>
      </w:r>
      <w:r>
        <w:rPr>
          <w:b/>
        </w:rPr>
        <w:t>Please find detailed information about the course from the link given below.  </w:t>
      </w:r>
      <w:hyperlink r:id="rId3" w:tgtFrame="GGXcv3ig5jje5xK7V095xy7">
        <w:r>
          <w:rPr>
            <w:rStyle w:val="InternetLink"/>
            <w:b/>
          </w:rPr>
          <w:t>ohs.metu.edu.tr/ohs101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  <w:vertAlign w:val="superscript"/>
        </w:rPr>
        <w:t>nd</w:t>
      </w:r>
      <w:r>
        <w:rPr/>
        <w:t xml:space="preserve"> Year</w:t>
      </w:r>
    </w:p>
    <w:tbl>
      <w:tblPr>
        <w:tblW w:w="147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170"/>
        <w:gridCol w:w="2878"/>
        <w:gridCol w:w="4394"/>
        <w:gridCol w:w="709"/>
        <w:gridCol w:w="3119"/>
        <w:gridCol w:w="180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rse Cod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rse N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c. Instruc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ed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u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</w:t>
            </w:r>
          </w:p>
        </w:tc>
      </w:tr>
      <w:tr>
        <w:trPr>
          <w:trHeight w:val="27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P 2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ning Studio 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Doç.Dr. Meltem ŞENOL BALABAN (Koordinatö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 Doç.Dr. A.Burak BÜYÜKCİVEL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 Prof.Dr. Deniz Burcu ERCİYAS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04 Dr.Öğr.Üyesi Dora SAYMAN ALMASSY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05 Dr. Banu AKSEL GÜRÜ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 Yalçın DEMİRTA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.Gör.Ayşegül SA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.Gör.İrem Duygu TİRYAKİ KESL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-4)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 13.40-17.30</w:t>
            </w:r>
          </w:p>
          <w:p>
            <w:pPr>
              <w:pStyle w:val="Normal"/>
              <w:rPr/>
            </w:pPr>
            <w:r>
              <w:rPr/>
              <w:t>Thursday  13.40-17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ÜDYO (R 2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P 2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he City in Histor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Prof.Dr. Burcu ERCİY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 Dr.Öğr.Üyesi Duygu CİHANGER RIBE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-0)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ursday 10.40-13.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P 24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rban Transport Planning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Dr.Öğr.Üyesi Onur ALİŞAN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-0)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3.40-16.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T 2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roduction to Statistics 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ğr.Gör.Dr. Cem BA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-0)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08.40-11.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 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T 22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nciples of Kemal Atatürk 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.KARAGEDİKL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C</w:t>
            </w:r>
            <w:r>
              <w:rPr/>
              <w:t xml:space="preserve">: </w:t>
            </w:r>
            <w:r>
              <w:rPr>
                <w:b/>
              </w:rPr>
              <w:t>12</w:t>
            </w:r>
            <w:r>
              <w:rPr/>
              <w:t xml:space="preserve"> Wednesday</w:t>
            </w:r>
            <w:r>
              <w:rPr>
                <w:b/>
              </w:rPr>
              <w:t xml:space="preserve"> </w:t>
            </w:r>
            <w:r>
              <w:rPr/>
              <w:t>08.40-10.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 2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cademic Oral Presentation Skill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-1)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RP 29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mmer Pract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Not to be registered by new student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HS 3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tional Health and Safety-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TOTAL CREDI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* HIST2201 VE HIST-2202 DERSİNİ ALAN ÖĞRENCİLER, DERSİN BAŞKA BİR DERSLE ÇAKIŞMASI DURUMUNDA </w:t>
      </w:r>
      <w:r>
        <w:rPr>
          <w:b/>
          <w:sz w:val="24"/>
          <w:u w:val="single"/>
        </w:rPr>
        <w:t>DERSİ BIRAKMAYACAK</w:t>
      </w:r>
      <w:r>
        <w:rPr>
          <w:b/>
          <w:sz w:val="24"/>
        </w:rPr>
        <w:t>. İLETİŞİM BİLGİSİ: 0.312.2105974</w:t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  <w:vertAlign w:val="superscript"/>
        </w:rPr>
        <w:t>rd</w:t>
      </w:r>
      <w:r>
        <w:rPr/>
        <w:t xml:space="preserve"> Year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170"/>
        <w:gridCol w:w="2453"/>
        <w:gridCol w:w="4961"/>
        <w:gridCol w:w="992"/>
        <w:gridCol w:w="2977"/>
        <w:gridCol w:w="127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rse Cod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rse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c. Instru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ed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</w:t>
            </w:r>
          </w:p>
        </w:tc>
      </w:tr>
      <w:tr>
        <w:trPr>
          <w:trHeight w:val="14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P 30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ning Studio 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Prof.Dr. Nil UZUN (Koordinatör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02 Doç.Dr. Ö.Burcu ÖZDEMİR SAR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03 Doç.Dr. Yücel Can SEVERC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 Dr.Öğr.Üyesi Onur ALİŞ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.Gör.Zeynep Buket ÜSTÜN KU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.Gör.Göksun YILDIRI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-4)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3.40-17.30</w:t>
            </w:r>
          </w:p>
          <w:p>
            <w:pPr>
              <w:pStyle w:val="Normal"/>
              <w:rPr/>
            </w:pPr>
            <w:r>
              <w:rPr/>
              <w:t>Thursday 13.40-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TÜDYO 3 </w:t>
            </w:r>
            <w:r>
              <w:rPr>
                <w:b/>
              </w:rPr>
              <w:t>(R 88 A-B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P 34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ban Economic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ç.Dr. Ö.Burcu ÖZDEMİR SA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-0)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09.40-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-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P 37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ning Techniqu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1 Prof.Dr. Emine YETİŞKUL ŞENBİ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 Doç.Dr. M.Anıl ŞENYEL KÜRKÇÜOĞL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-0)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0.4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90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P 37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ning Theor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Doç.Dr. Burak BÜYÜKCİVELEK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-0)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09.40-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90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RK30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urkish 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gi Section programınıza uygun ise o section dersini alabilirsin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iv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-0)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HS 30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tional Health and Safety-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TOTAL CREDIT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b/>
          <w:sz w:val="24"/>
          <w:vertAlign w:val="superscript"/>
        </w:rPr>
        <w:t>th</w:t>
      </w:r>
      <w:r>
        <w:rPr/>
        <w:t xml:space="preserve"> Year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170"/>
        <w:gridCol w:w="2700"/>
        <w:gridCol w:w="4856"/>
        <w:gridCol w:w="850"/>
        <w:gridCol w:w="2127"/>
        <w:gridCol w:w="155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rse Co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rse Nam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c. Instru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ed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</w:t>
            </w:r>
          </w:p>
        </w:tc>
      </w:tr>
      <w:tr>
        <w:trPr>
          <w:trHeight w:val="16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RP 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ning Studio VII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Prof.Dr. Osman BALABAN (Koordinatö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 Prof.Dr. Emine YETİŞKUL ŞENBİ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 Doç.Dr. M.Anıl ŞENYEL KÜRKÇÜOĞL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.Gör.Ceyda BAŞAR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.Gör.Aslıhan KAHRAM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.Gör.F.Yağmur ÖZGÜ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-4)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 13.40-17.30</w:t>
            </w:r>
          </w:p>
          <w:p>
            <w:pPr>
              <w:pStyle w:val="Normal"/>
              <w:rPr/>
            </w:pPr>
            <w:r>
              <w:rPr/>
              <w:t>Thursday  13.40-17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ÜDYO 4</w:t>
            </w:r>
          </w:p>
          <w:p>
            <w:pPr>
              <w:pStyle w:val="Normal"/>
              <w:rPr/>
            </w:pPr>
            <w:r>
              <w:rPr/>
              <w:t>(R 5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P 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ban Conservation Planning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.Dr. Z.Müge AKKAR ERC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.Gör.Zeynep Buket ÜSTÜN KU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-0)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3.40-16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P 4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rban Politics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of.Dr. Osman BALAB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-0)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09:40-1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RP 4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mmer Practice (4 Weeks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-0)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TOTAL CREDITS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MUST COURSES IN THE GRATUATE PROGRAM</w:t>
      </w:r>
    </w:p>
    <w:p>
      <w:pPr>
        <w:pStyle w:val="Normal"/>
        <w:rPr>
          <w:position w:val="0"/>
          <w:sz w:val="24"/>
          <w:sz w:val="24"/>
          <w:szCs w:val="24"/>
          <w:vertAlign w:val="baseline"/>
          <w:lang w:val="tr-TR"/>
        </w:rPr>
      </w:pPr>
      <w:r>
        <w:rPr>
          <w:position w:val="0"/>
          <w:sz w:val="24"/>
          <w:sz w:val="24"/>
          <w:szCs w:val="24"/>
          <w:vertAlign w:val="baseline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5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  <w:t>CITY PLANNING SECTION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170"/>
        <w:gridCol w:w="2878"/>
        <w:gridCol w:w="3827"/>
        <w:gridCol w:w="1276"/>
        <w:gridCol w:w="2835"/>
        <w:gridCol w:w="184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rse Cod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rse 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c. Instru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ed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 5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 Planning Thes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 5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ning Studio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Prof.Dr. Serap KAYAS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 Prof.Dr. Menelaos GKARTZ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-2)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3.40-17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P STÜDY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 Bina 3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iv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-0)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iv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-0)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iv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-0)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 57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hesis Seminar </w:t>
            </w:r>
            <w:r>
              <w:rPr>
                <w:b/>
                <w:sz w:val="22"/>
              </w:rPr>
              <w:t>(3.DÖNEMDE ALINACAK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.Dr. Menelaos GKARTZI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3.40-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TOTAL CREDI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3"/>
        <w:rPr/>
      </w:pPr>
      <w:r>
        <w:rPr>
          <w:szCs w:val="24"/>
        </w:rPr>
        <w:t>RE</w:t>
      </w:r>
      <w:r>
        <w:rPr/>
        <w:t>GIONAL PLANNING SECTION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170"/>
        <w:gridCol w:w="2878"/>
        <w:gridCol w:w="3827"/>
        <w:gridCol w:w="1276"/>
        <w:gridCol w:w="2835"/>
        <w:gridCol w:w="184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rse Cod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rse 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c. Instru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ed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P 5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al Planning Thes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iv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-0)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iv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-0)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iv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-0)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 57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sis Semin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(3.DÖNEMDE ALINACAK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.Dr. Menelaos GKARTZI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3.40-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CREDI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URBAN DESIGN PROGRAM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170"/>
        <w:gridCol w:w="2878"/>
        <w:gridCol w:w="3827"/>
        <w:gridCol w:w="1276"/>
        <w:gridCol w:w="2835"/>
        <w:gridCol w:w="1559"/>
      </w:tblGrid>
      <w:tr>
        <w:trPr>
          <w:trHeight w:val="5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rse Cod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rse 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c. Instru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ed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 5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ban Design Thes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D 5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ban Design Studio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.Dr. Olgu ÇALIŞK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-4)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day 13.40-17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rsday 13.40-17.3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 STÜDYO (52-B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iv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-0)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iv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-0)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iv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-0)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 57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sis Semin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(3.DÖNEMDE ALINACAK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.Dr. Menelaos GKARTZI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3.4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TOTAL CREDI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h.D.PROGRAM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170"/>
        <w:gridCol w:w="2736"/>
        <w:gridCol w:w="3969"/>
        <w:gridCol w:w="1276"/>
        <w:gridCol w:w="2693"/>
        <w:gridCol w:w="1560"/>
      </w:tblGrid>
      <w:tr>
        <w:trPr>
          <w:trHeight w:val="5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rse Cod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rse 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c. Instru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ed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u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</w:t>
            </w:r>
          </w:p>
        </w:tc>
      </w:tr>
      <w:tr>
        <w:trPr>
          <w:trHeight w:val="1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P 6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.D.Thes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P 6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Tendencies in Planning Though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.Dr. Serap KAYAS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-0)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0.40-13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P 6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toral Semin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.Dr. Menelaos GKARTZI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0.40-12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45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3"/>
        <w:rPr/>
      </w:pPr>
      <w:r>
        <w:rPr/>
        <w:t>CLASS SCHEDULE FOR ELECTIVE LECTURE COURSES IN 2025-2026 FALL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4934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6"/>
        <w:gridCol w:w="1417"/>
        <w:gridCol w:w="3402"/>
        <w:gridCol w:w="851"/>
        <w:gridCol w:w="2551"/>
        <w:gridCol w:w="2127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ruc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 Co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Tit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ed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u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Prof.Dr. Olgu ÇALIŞK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raş.Gör. Ecem KUTL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.Gör. H.Eren EFEOĞ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P 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alization in Spatial Planning and Desig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2)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</w:rPr>
              <w:t>Tuesday 13.30-17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 Bina 21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rof.Dr. Z.Müge AKKAR ERC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P 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Urban Desig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0)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 09.40-12.3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44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Doç.Dr. Meltem ŞENOL BALABA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2 Prof.Dr. Serap KAYAS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P 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temporary Issues in City and Regional Plann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0)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riday 09.40-12.3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46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Öğretim Üyesi Dora ALMASSY SAY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P 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Urban Project Manag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0)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nesday 13.30-16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44</w:t>
            </w:r>
          </w:p>
        </w:tc>
      </w:tr>
      <w:tr>
        <w:trPr>
          <w:trHeight w:val="43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Dr. Menelaos GKARTZI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.Gör.Şeyma ERK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P 4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al Rural Stud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0)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ednesday 9.40-12.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 43</w:t>
            </w:r>
          </w:p>
        </w:tc>
      </w:tr>
      <w:tr>
        <w:trPr>
          <w:trHeight w:val="43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raş.Gör.Dr. Güliz KORKMAZ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P 4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ual Arts in the Urban Contex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3-0)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iday 09.40-12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 44</w:t>
            </w:r>
          </w:p>
        </w:tc>
      </w:tr>
      <w:tr>
        <w:trPr>
          <w:trHeight w:val="43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 Nil UZ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P 4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 Residential Transformation in Türkiy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0)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hursday 9.40-12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 45</w:t>
            </w:r>
          </w:p>
        </w:tc>
      </w:tr>
      <w:tr>
        <w:trPr>
          <w:trHeight w:val="43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dun DUYGULUER (P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P 4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plementational Aspects of Urban Plann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0)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esday 09.40-12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 43</w:t>
            </w:r>
          </w:p>
        </w:tc>
      </w:tr>
      <w:tr>
        <w:trPr>
          <w:trHeight w:val="53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Dr. Melih ERSOY (P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P 4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rban Political Analys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0)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esday 10:40-13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 49</w:t>
            </w:r>
          </w:p>
        </w:tc>
      </w:tr>
      <w:tr>
        <w:trPr>
          <w:trHeight w:val="363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Ender PEK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 5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ies and Principles of Urban Desig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0)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esday 09.40-12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 44</w:t>
            </w:r>
          </w:p>
        </w:tc>
      </w:tr>
      <w:tr>
        <w:trPr>
          <w:trHeight w:val="363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 Olgu ÇALIŞK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. Baver BARUT (P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 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ic Urban Desig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2)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ursday 08.40-13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 52-B (UD Stüdyo)</w:t>
            </w:r>
          </w:p>
        </w:tc>
      </w:tr>
      <w:tr>
        <w:trPr>
          <w:trHeight w:val="363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Dr. Ela BABALIK HAMİTOĞLU (P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 7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Poli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0)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iday 9.40-12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 43</w:t>
            </w:r>
          </w:p>
        </w:tc>
      </w:tr>
      <w:tr>
        <w:trPr>
          <w:trHeight w:val="363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rof.Dr. Z.Müge AKKAR ERC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 7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 Design for Sustainable Cities and Communit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0)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day 9.40-12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47</w:t>
            </w:r>
          </w:p>
        </w:tc>
      </w:tr>
      <w:tr>
        <w:trPr>
          <w:trHeight w:val="363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Dr. Ayda ERAYDIN (P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RP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ing, Action and Institutions; A Critical Analysis of Planning Theor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0)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nesday 09.40-12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45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vertAlign w:val="superscript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vertAlign w:val="superscript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s.metu.edu.tr/ohs101" TargetMode="External"/><Relationship Id="rId3" Type="http://schemas.openxmlformats.org/officeDocument/2006/relationships/hyperlink" Target="http://ohs.metu.edu.tr/ohs10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3:24:00Z</dcterms:created>
  <dc:creator>Faculty of Architecture</dc:creator>
  <dc:description/>
  <cp:keywords/>
  <dc:language>en-US</dc:language>
  <cp:lastModifiedBy>Yucel Can Severcan</cp:lastModifiedBy>
  <cp:lastPrinted>2025-09-03T15:16:00Z</cp:lastPrinted>
  <dcterms:modified xsi:type="dcterms:W3CDTF">2025-09-23T13:24:00Z</dcterms:modified>
  <cp:revision>2</cp:revision>
  <dc:subject/>
  <dc:title>LIST OF MUST AND ELECTIVE COURSES TO BE OFFERED BY THE DEPARTMENT OF CITY AND REGIONAL PLANNIN IN FALL</dc:title>
</cp:coreProperties>
</file>