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ST OF MUST AND ELECTIVE COURSES TO BE OFFERED BY THE DEPARTMENT OF CITY AND REGIONAL PLANNING IN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ING 2024-2025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MUST COURSES IN THE UNDERGRADUATE PROGRAM 03 Şubat 2024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 xml:space="preserve">st </w:t>
      </w:r>
      <w:r>
        <w:rPr/>
        <w:t>Year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2410"/>
        <w:gridCol w:w="3686"/>
        <w:gridCol w:w="1134"/>
        <w:gridCol w:w="3685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rse Co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rse 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c. Instru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edi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P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lanning Studio I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Dr.Öğr.Üyesi Duygu CİHANGER RIBEIRO (Koordinatö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2 Prof.Dr. Z.Müge AKKAR ERCAN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3 Doç.Dr. Ender PEKER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4 Burak ÖZDÖVER (P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İrem Duygu TİRYAK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Şeyma ERK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Furkan Erdem SÖZER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F.Yağmur ÖZGÜ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-4)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3:40-17:30</w:t>
            </w:r>
          </w:p>
          <w:p>
            <w:pPr>
              <w:pStyle w:val="Normal"/>
              <w:rPr/>
            </w:pPr>
            <w:r>
              <w:rPr/>
              <w:t>Thursday13:40-17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ÜDYO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P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banization and Urban Sociolog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Dr.Nil UZU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0)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09.40-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90-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RP 13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phic Communication For Planne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ç.Dr. Yücel Can SEVERC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Zeynep Buket ÜSTÜ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Göksun YILDIR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-2)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09.40-13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 BİNA BİLGİSAYAR LAB. (21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H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sic Mathematics 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2)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EC: 01 </w:t>
            </w:r>
            <w:r>
              <w:rPr/>
              <w:t>Monday 8.40-10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C: 01 </w:t>
            </w:r>
            <w:r>
              <w:rPr/>
              <w:t>Wednesday 8:40-9:30</w:t>
            </w:r>
          </w:p>
          <w:p>
            <w:pPr>
              <w:pStyle w:val="Normal"/>
              <w:rPr/>
            </w:pPr>
            <w:r>
              <w:rPr>
                <w:b/>
              </w:rPr>
              <w:t>SEC: 11-12-13-14</w:t>
            </w:r>
            <w:r>
              <w:rPr/>
              <w:t xml:space="preserve"> Thursday 8:40-10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11</w:t>
            </w:r>
          </w:p>
          <w:p>
            <w:pPr>
              <w:pStyle w:val="Normal"/>
              <w:rPr/>
            </w:pPr>
            <w:r>
              <w:rPr/>
              <w:t>G111</w:t>
            </w:r>
          </w:p>
          <w:p>
            <w:pPr>
              <w:pStyle w:val="Normal"/>
              <w:rPr/>
            </w:pPr>
            <w:r>
              <w:rPr/>
              <w:t>G102 – M103 - G104 -M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NG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lish for Academic Purposes 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-0)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gi Section programınıza uygun ise o section dersini alabilirsiniz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BA3120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iyer Planla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-0) N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OTAL CREDIT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Year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3119"/>
        <w:gridCol w:w="4961"/>
        <w:gridCol w:w="992"/>
        <w:gridCol w:w="2693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rse C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rse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c. Instru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ed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P 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ning Studio 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Doç.Dr.A.Burak BÜYÜKCİVELEK (Koordinatö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 Doç.Dr. Meltem ŞENOL BALAB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 Prof.Dr. Deniz Burcu ERCİY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 Dr. Banu AKSEL GÜRÜN (P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 Dr. Melike KUŞ (P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 Yalçın DEMİRTAŞ (P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H.Eren EFEOĞLU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raş.Gör.Selen KARADOĞ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Ayşegül SA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Göksun YILDIR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-4)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3:40-17:30</w:t>
            </w:r>
          </w:p>
          <w:p>
            <w:pPr>
              <w:pStyle w:val="Normal"/>
              <w:rPr/>
            </w:pPr>
            <w:r>
              <w:rPr/>
              <w:t>Thursday  13:40-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ÜDYO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RP 21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eative Thinking for Planne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ç.Dr.A.Burak BÜYÜKCİVEL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Furkan Erdem SÖZER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0)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uesday 10.40-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90-B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RP 2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conomics for Planner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f.Dr.Emine YETİŞKUL ŞENBİ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0)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0.40-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P 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roduction to Geographic Information Systems in Plann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1 Doç.Dr.Meltem ŞENOL BALAB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 Doç.Dr.Anıl ŞENYEL KÜRKÇÜOĞL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F.Yağmur ÖZGÜ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Zeynep Buket ÜSTÜ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-2)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09.40-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 Bina Bilgisayar Lab. (21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P 2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ban Geograph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Dr.Serap KAYAS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Deniz C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0)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09.40-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90 B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IST 2202 **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inciples of Kemal Atatürk I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ürer KARAGEDİKL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esday (Sec:12) </w:t>
            </w:r>
          </w:p>
          <w:p>
            <w:pPr>
              <w:pStyle w:val="Normal"/>
              <w:rPr/>
            </w:pPr>
            <w:r>
              <w:rPr/>
              <w:t>10.40-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-1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P 2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mmer Pract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Not to be registered by new student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OTAL CREDIT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ÖĞRENCİLERİMİZ İÇİN ÖNEMLİ NOT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DERS ÇAKIŞMASI DURUMUNDA DERSİ BIRAKMAYINIZ. TARİH DERSLERİ BU YIL TAMAMEN YÜZ YÜZE YAPILACAKTI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ORTANT NOTE FOR OUR STUDENTS: DO NOT DROP THE COURSE IN CASE OF COURSE CONFLICT. HISTORY CLASSES WILL BE HELD ENTIRELY FACE-TO-FACE THIS YEAR. 0 312 210 59 74 – 14/01/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/>
        <w:t xml:space="preserve"> Year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170"/>
        <w:gridCol w:w="2736"/>
        <w:gridCol w:w="4820"/>
        <w:gridCol w:w="992"/>
        <w:gridCol w:w="2693"/>
        <w:gridCol w:w="103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rse Cod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rse 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c. Instru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ed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u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P 3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ning Studio V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Prof.Dr. Nil UZUN (Koordinatö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 Doç.Dr. Ö.Burcu ÖZDEMİR SA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 Doç.Dr. Yücel Can SEVERC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Zeynep Buket ÜSTÜ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Busen ÖZGÜ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Aybüke Balahun ÇOB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-4)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3:40-17:30</w:t>
            </w:r>
          </w:p>
          <w:p>
            <w:pPr>
              <w:pStyle w:val="Normal"/>
              <w:rPr/>
            </w:pPr>
            <w:r>
              <w:rPr/>
              <w:t>Thursday 13:40-17: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 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P 3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nciples of Housi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ç.Dr.Ö.Burcu ÖZDEMİR SA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Fatma Yağmur ÖZGÜ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0)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 09:40-12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90 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P 3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Legal and Administrative Aspects of Planning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Dr.Osman BALAB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0)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rsday  09:40-12:3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90 B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P 37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ineering for Urban Planne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Prof.Dr.Tamer TOPAL (P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 Doç.Dr.Bekir Özer AY (PT) (Koordinatö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 Dr.Elif Asuman KORKUSUZ ÜLGEN (P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Ceyda BAŞAR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Aslıhan KAHR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0)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09.40-12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RK 3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rkish 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gi Section programınıza uygun ise o section dersini alabilirsini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iv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0)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OTAL CREDI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/>
        <w:t xml:space="preserve"> Year</w:t>
      </w:r>
    </w:p>
    <w:tbl>
      <w:tblPr>
        <w:tblW w:w="140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170"/>
        <w:gridCol w:w="2700"/>
        <w:gridCol w:w="4289"/>
        <w:gridCol w:w="1417"/>
        <w:gridCol w:w="2661"/>
        <w:gridCol w:w="122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rse C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rse Nam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c. Instruc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edi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u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P 4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ning Studio VIII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Prof.Dr. Osman BALABAN (Koordinatö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 Prof.Dr. Emine YETİŞKUL ŞENBİL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3 Doç.Dr. M.Anıl ŞENYEL KÜRKÇÜOĞL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Ecem KUTL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Ceyda BAŞAR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Aslıhan KAHRA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-4)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3:40-17:30</w:t>
            </w:r>
          </w:p>
          <w:p>
            <w:pPr>
              <w:pStyle w:val="Normal"/>
              <w:rPr/>
            </w:pPr>
            <w:r>
              <w:rPr/>
              <w:t>Thursday  13:40-17: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0) 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0) 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0) 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P 4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ummer Practice (4 Weeks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OTAL CREDITS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MUST COURSES IN THE GRATUATE PROGRAM</w:t>
      </w:r>
    </w:p>
    <w:p>
      <w:pPr>
        <w:pStyle w:val="Heading5"/>
        <w:rPr/>
      </w:pPr>
      <w:r>
        <w:rPr/>
        <w:t>CITY PLANNING SECTION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170"/>
        <w:gridCol w:w="3020"/>
        <w:gridCol w:w="4111"/>
        <w:gridCol w:w="992"/>
        <w:gridCol w:w="2551"/>
        <w:gridCol w:w="22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rse Cod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rse 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c. Instru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ed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 5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 Planning Studio 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Dr.Serap KAYAS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Deniz C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-2)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3:40-17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 ST.</w:t>
            </w:r>
          </w:p>
          <w:p>
            <w:pPr>
              <w:pStyle w:val="Normal"/>
              <w:rPr/>
            </w:pPr>
            <w:r>
              <w:rPr/>
              <w:t>(Ek Bina 304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 509***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t.to Research Methods and Ethics in Planning and Desig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Onur ALİŞAN (P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Şeyma ERK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-2)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dsay 9.4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 57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sis Semin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Dr.Emine YETİŞKUL ŞENBİ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09.4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iv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0)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P 500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 Planning Thes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OTAL CREDI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EGIONAL PLANNING SECTION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170"/>
        <w:gridCol w:w="3303"/>
        <w:gridCol w:w="3969"/>
        <w:gridCol w:w="851"/>
        <w:gridCol w:w="2551"/>
        <w:gridCol w:w="22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rse Cod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rse 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c. Instruc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ed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 509***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nt.to Research Methods and Ethics in Planning and Desig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Onur ALİŞAN (P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Şeyma ERK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-2)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9.4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CP 57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Thesis Semin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Dr.Emine YETİŞKUL ŞENBİ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09.4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Electiv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P 5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al Planning Thes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CREDI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rPr>
          <w:lang w:val="tr-TR" w:eastAsia="tr-TR"/>
        </w:rPr>
      </w:pPr>
      <w:r>
        <w:rPr>
          <w:lang w:val="tr-TR" w:eastAsia="tr-TR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URBAN DESIGN PROGRAM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170"/>
        <w:gridCol w:w="2453"/>
        <w:gridCol w:w="3969"/>
        <w:gridCol w:w="992"/>
        <w:gridCol w:w="2693"/>
        <w:gridCol w:w="2835"/>
      </w:tblGrid>
      <w:tr>
        <w:trPr>
          <w:trHeight w:val="5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rse Cod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rse 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c. Instru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ed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D 50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ban Design Studio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Dr.Z. Müge AKKAR ERC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İrem Duygu TİRYAK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-8)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1:40-17:30</w:t>
            </w:r>
          </w:p>
          <w:p>
            <w:pPr>
              <w:pStyle w:val="Normal"/>
              <w:rPr/>
            </w:pPr>
            <w:r>
              <w:rPr/>
              <w:t>Friday 11:40-17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 STÜDYO 52/B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 509***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t.to Research Methods and Ethics in Planning and Desig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Onur ALİŞAN (P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Şeyma ERK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-2)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9.40-12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 57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sis Semin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Dr.Emine YETİŞKUL ŞENBİ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09.40-12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i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0)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i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0)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 5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ban Design Thes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OTAL CREDI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h.D.PROGRAM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170"/>
        <w:gridCol w:w="2700"/>
        <w:gridCol w:w="4005"/>
        <w:gridCol w:w="993"/>
        <w:gridCol w:w="2409"/>
        <w:gridCol w:w="2835"/>
      </w:tblGrid>
      <w:tr>
        <w:trPr>
          <w:trHeight w:val="5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rse C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rse Nam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c. Instruc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ed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 509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nt.to Research Methods and Ethics in Planning and Design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Onur ALİŞAN (P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ş.Gör.Şeyma ERK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-2)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9.40-12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P 6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ace Concepts and Organization in the New Ag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Prof.Dr.Serap KAYAS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 Prof.Dr.İlhan TEKELİ (P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-0)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09.40-12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P 6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toral Seminar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Dr.Emine YETİŞKUL ŞENBİ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09.40-12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7"/>
              <w:jc w:val="center"/>
              <w:rPr>
                <w:sz w:val="22"/>
              </w:rPr>
            </w:pPr>
            <w:r>
              <w:rPr>
                <w:sz w:val="22"/>
              </w:rPr>
              <w:t>6 le 6     4 Elective cours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P 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.D.Thesis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f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>***Students are required to take an elective course if CP 509 had been taken during Master’s Programs (CP,RP,UD)</w:t>
      </w:r>
    </w:p>
    <w:p>
      <w:pPr>
        <w:pStyle w:val="Heading3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CLASS SCHEDULE FOR ELECTIVE LECTURE COURSES IN 2024-2025 SPRING</w:t>
      </w:r>
    </w:p>
    <w:p>
      <w:pPr>
        <w:pStyle w:val="Normal"/>
        <w:rPr>
          <w:sz w:val="22"/>
          <w:lang w:val="tr-TR" w:eastAsia="tr-TR"/>
        </w:rPr>
      </w:pPr>
      <w:r>
        <w:rPr>
          <w:sz w:val="22"/>
          <w:lang w:val="tr-TR" w:eastAsia="tr-TR"/>
        </w:rPr>
      </w:r>
    </w:p>
    <w:tbl>
      <w:tblPr>
        <w:tblW w:w="1564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1134"/>
        <w:gridCol w:w="4395"/>
        <w:gridCol w:w="2409"/>
        <w:gridCol w:w="1134"/>
        <w:gridCol w:w="2268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ru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urse Cod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Tit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Ho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Cred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 xml:space="preserve">Class 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Doç.Dr.Meltem ŞENOL BALAB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Dr.Melike Kuş (P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P 4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e Based Solutions for Citi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 09.40-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2)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46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Öğr.Üyesi Duygu CİHANGER RİBEİ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.Gör.Ayşegül S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P 4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blic Space for Inclusion and Diversi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 13.40-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2)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48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 Uğur ZEYDANLI  (P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P 4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les and App. of Ecology in Plann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 9:40-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0)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44</w:t>
            </w:r>
          </w:p>
        </w:tc>
      </w:tr>
      <w:tr>
        <w:trPr>
          <w:trHeight w:val="429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Melih ERSOY  (P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P 4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cs of Development and the Economy of Turke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day 10:40-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0)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L 209 (R 49)</w:t>
            </w:r>
          </w:p>
        </w:tc>
      </w:tr>
      <w:tr>
        <w:trPr>
          <w:trHeight w:val="8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Doç.Dr.M.Anıl ŞENYEL KÜRKÇÜOĞL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 Dr.Sıla ÖZDEMİR (P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 Dr.Mustafa Raşit ŞAHİN (P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P 4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ficial Intelligence in Urban Planning and Desig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 09.40-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2)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 Bina 210</w:t>
            </w:r>
          </w:p>
        </w:tc>
      </w:tr>
      <w:tr>
        <w:trPr>
          <w:trHeight w:val="36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Dr.Ender PEK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.Gör. Aybüke Balahun ÇO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P 4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mate Responsive Urban Desig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day 09.40-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2)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44</w:t>
            </w:r>
          </w:p>
        </w:tc>
      </w:tr>
      <w:tr>
        <w:trPr>
          <w:trHeight w:val="36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D.Burcu ERCİY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.Gör.Selen KARADOĞ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P 4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ban and Rural Foodscapes Through Tim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day 09.40-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0)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45</w:t>
            </w:r>
          </w:p>
        </w:tc>
      </w:tr>
      <w:tr>
        <w:trPr>
          <w:trHeight w:val="36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Ela BABALIK HAMİTOĞLU (P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P 4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ban Transport Systems: Planning and Desig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ursday 09:40-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0)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44</w:t>
            </w:r>
          </w:p>
        </w:tc>
      </w:tr>
      <w:tr>
        <w:trPr>
          <w:trHeight w:val="36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raş.Gör.Dr.Güliz KORKMA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P 4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ual Arts in the Urban Context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day 09.40-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3-0)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44</w:t>
            </w:r>
          </w:p>
        </w:tc>
      </w:tr>
      <w:tr>
        <w:trPr>
          <w:trHeight w:val="36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.Şehir Plancısı Feridun DUYGULUER (P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P 4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. Aspects of Urban Plan with Reference to Legal and Administrative Issu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day 09:40-12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0)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Dr.Ayda ERAYDIN  (P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P 7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rban and Regional Development Theories: A critical evalu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 13.40-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0)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-45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vertAlign w:val="superscript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vertAlign w:val="superscript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23:00Z</dcterms:created>
  <dc:creator>cp</dc:creator>
  <dc:description/>
  <cp:keywords/>
  <dc:language>en-US</dc:language>
  <cp:lastModifiedBy>Yucel Can Severcan</cp:lastModifiedBy>
  <cp:lastPrinted>2025-02-03T14:09:00Z</cp:lastPrinted>
  <dcterms:modified xsi:type="dcterms:W3CDTF">2025-02-11T13:23:00Z</dcterms:modified>
  <cp:revision>2</cp:revision>
  <dc:subject/>
  <dc:title>LIST OF MUST AND ELECTIVE COURSES TO BE OFFERED BY THE DEPARTMENT OF CITY AND REGIONAL PLANNING IN FALL 2005-2006</dc:title>
</cp:coreProperties>
</file>