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2905</wp:posOffset>
                </wp:positionV>
                <wp:extent cx="949261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City and Regional Planning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ur Modules of Elective Cour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The elective courses are organized in four modules: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Urban Policy Module; Urban and Regional Economic Development Module; Urban Design Module; Environment, Infrastructure and Transport Planning Module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of the 7 elective courses that each student must take, at least 4 should be taken from one of these modules, and 3 can be non-departmental electives from related fields. One of the non-departmental electives can be a free elect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4.25pt;mso-wrap-distance-left:9.05pt;mso-wrap-distance-right:9.05pt;mso-wrap-distance-top:0pt;mso-wrap-distance-bottom:0pt;margin-top:-3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of City and Regional Planning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ur Modules of Elective Cour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The elective courses are organized in four modules: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Urban Policy Module; Urban and Regional Economic Development Module; Urban Design Module; Environment, Infrastructure and Transport Planning Module.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of the 7 elective courses that each student must take, at least 4 should be taken from one of these modules, and 3 can be non-departmental electives from related fields. One of the non-departmental electives can be a free electi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0</wp:posOffset>
                </wp:positionV>
                <wp:extent cx="474662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22.45pt;mso-wrap-distance-left:9.05pt;mso-wrap-distance-right:9.05pt;mso-wrap-distance-top:0pt;mso-wrap-distance-bottom:0pt;margin-top:1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66040</wp:posOffset>
                </wp:positionV>
                <wp:extent cx="472948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AND REGIONAL ECONOMIC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pt;height:26.2pt;mso-wrap-distance-left:9.05pt;mso-wrap-distance-right:9.05pt;mso-wrap-distance-top:0pt;mso-wrap-distance-bottom:0pt;margin-top:5.2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AND REGIONAL ECONOMIC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28930</wp:posOffset>
                </wp:positionV>
                <wp:extent cx="351790" cy="18821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8.2pt;mso-wrap-distance-left:9.05pt;mso-wrap-distance-right:9.05pt;mso-wrap-distance-top:0pt;mso-wrap-distance-bottom:0pt;margin-top:2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0465</wp:posOffset>
                </wp:positionH>
                <wp:positionV relativeFrom="paragraph">
                  <wp:posOffset>328930</wp:posOffset>
                </wp:positionV>
                <wp:extent cx="4685665" cy="2334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233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23                 Housing Reinvestment and Household Behaviour (Özdemir Sarı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4             </w:t>
                              <w:tab/>
                              <w:t>Contemporary Issues in City and Regional Planning (Kayasü&amp;Şenol Balab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5                 Nature Based Solutions for Cities (Şenol Balaban&amp;Kuş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14</w:t>
                              <w:tab/>
                              <w:t xml:space="preserve">                Urban Project Management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</w:t>
                              <w:tab/>
                              <w:t>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9                 Introduction to Regional Planning (Eraydı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0</w:t>
                              <w:tab/>
                              <w:t>Regional Planning Workshop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47 </w:t>
                              <w:tab/>
                              <w:t>Critical Discussionson Planning and Development (Büyükcivele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        Urban and Rural Foodscapes Through Time .(Erciyas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88</w:t>
                              <w:tab/>
                              <w:t>Institutional Asp. of Urban and Region. Pl. (Kayas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 4287</w:t>
                              <w:tab/>
                              <w:t>Regional Policy and Governance (Bayırba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 425</w:t>
                              <w:tab/>
                              <w:t>Environmental Economics (Aş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97</w:t>
                              <w:tab/>
                              <w:t>Coastal Zone Management (Tarakç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183.85pt;mso-wrap-distance-left:9.05pt;mso-wrap-distance-right:9.05pt;mso-wrap-distance-top:0pt;mso-wrap-distance-bottom:0pt;margin-top:25.9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23                 Housing Reinvestment and Household Behaviour (Özdemir Sarı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04             </w:t>
                        <w:tab/>
                        <w:t>Contemporary Issues in City and Regional Planning (Kayasü&amp;Şenol Balaban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5                 Nature Based Solutions for Cities (Şenol Balaban&amp;Kuş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14</w:t>
                        <w:tab/>
                        <w:t xml:space="preserve">                Urban Project Management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33</w:t>
                        <w:tab/>
                        <w:t>Economics of Dev. and the Economy of Turkey (Erso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9                 Introduction to Regional Planning (Eraydı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0</w:t>
                        <w:tab/>
                        <w:t>Regional Planning Workshop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47 </w:t>
                        <w:tab/>
                        <w:t>Critical Discussionson Planning and Development (Büyükcivele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        Urban and Rural Foodscapes Through Time .(Erciyas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88</w:t>
                        <w:tab/>
                        <w:t>Institutional Asp. of Urban and Region. Pl. (Kayas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95        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M 4287</w:t>
                        <w:tab/>
                        <w:t>Regional Policy and Governance (Bayırbağ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CON 425</w:t>
                        <w:tab/>
                        <w:t>Environmental Economics (Aşık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 497</w:t>
                        <w:tab/>
                        <w:t>Coastal Zone Management (Tarakç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643255</wp:posOffset>
                </wp:positionV>
                <wp:extent cx="313690" cy="1796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41.45pt;mso-wrap-distance-left:9.05pt;mso-wrap-distance-right:9.05pt;mso-wrap-distance-top:0pt;mso-wrap-distance-bottom:0pt;margin-top:50.6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045460</wp:posOffset>
                </wp:positionV>
                <wp:extent cx="4809490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VIRONMENT, INFRASTRUCTURE AND TRANSPORT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3.95pt;mso-wrap-distance-left:9.05pt;mso-wrap-distance-right:9.05pt;mso-wrap-distance-top:0pt;mso-wrap-distance-bottom:0pt;margin-top:239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VIRONMENT, INFRASTRUCTURE AND TRANSPORT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3615055</wp:posOffset>
                </wp:positionV>
                <wp:extent cx="4508500" cy="2345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23                 Housing Reinvestment and Household Behaviour (Sarı Özdemi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325 </w:t>
                              <w:tab/>
                              <w:t xml:space="preserve">               Visualization in Spatial Planning and Design (Çalışkan&amp;Severc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4                 Contemporary Issues in City and Regional Planning (Kayasü&amp;Şenol Balab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5                 Nature Based Solutions for Cities (Şenol Balaban&amp;Ku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7                 Principles and Approaches of Ecology in Planning (Zeydanlı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14 </w:t>
                              <w:tab/>
                              <w:t>Urban Project Management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0</w:t>
                              <w:tab/>
                              <w:t>Regional Planning Workshop (Pınarcıoğl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6</w:t>
                              <w:tab/>
                              <w:t xml:space="preserve">                Climate Responsive Urban Design (Pek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54 </w:t>
                              <w:tab/>
                              <w:t xml:space="preserve">                Urban Transport Systems: Pl. and Design  (Babalik Hamit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VE 420</w:t>
                              <w:tab/>
                              <w:t>Environmental Impact Assessment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VE 406 </w:t>
                              <w:tab/>
                              <w:t>Environmental Management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51</w:t>
                              <w:tab/>
                              <w:t>Analysis of Transportation Systems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353</w:t>
                              <w:tab/>
                              <w:t xml:space="preserve">Principles of Transportation and Traffic Engineering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 425</w:t>
                              <w:tab/>
                              <w:t>Environmental Economics (Aş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97</w:t>
                              <w:tab/>
                              <w:t>Coastal Zone Management (Tarakç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84.7pt;mso-wrap-distance-left:9.05pt;mso-wrap-distance-right:9.05pt;mso-wrap-distance-top:0pt;mso-wrap-distance-bottom:0pt;margin-top:28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23                 Housing Reinvestment and Household Behaviour (Sarı Özdemi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325 </w:t>
                        <w:tab/>
                        <w:t xml:space="preserve">               Visualization in Spatial Planning and Design (Çalışkan&amp;Severca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4                 Contemporary Issues in City and Regional Planning (Kayasü&amp;Şenol Balaban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5                 Nature Based Solutions for Cities (Şenol Balaban&amp;Kuş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7                 Principles and Approaches of Ecology in Planning (Zeydanlı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14 </w:t>
                        <w:tab/>
                        <w:t>Urban Project Management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0</w:t>
                        <w:tab/>
                        <w:t>Regional Planning Workshop (Pınarcıoğlu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6</w:t>
                        <w:tab/>
                        <w:t xml:space="preserve">                Climate Responsive Urban Design (Pek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54 </w:t>
                        <w:tab/>
                        <w:t xml:space="preserve">                Urban Transport Systems: Pl. and Design  (Babalik Hamit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VE 420</w:t>
                        <w:tab/>
                        <w:t>Environmental Impact Assessment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NVE 406 </w:t>
                        <w:tab/>
                        <w:t>Environmental Management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 451</w:t>
                        <w:tab/>
                        <w:t>Analysis of Transportation Systems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 353</w:t>
                        <w:tab/>
                        <w:t xml:space="preserve">Principles of Transportation and Traffic Engineering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CON 425</w:t>
                        <w:tab/>
                        <w:t>Environmental Economics (Aşık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 497</w:t>
                        <w:tab/>
                        <w:t>Coastal Zone Management (Tarakç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615055</wp:posOffset>
                </wp:positionV>
                <wp:extent cx="351790" cy="2009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8.2pt;mso-wrap-distance-left:9.05pt;mso-wrap-distance-right:9.05pt;mso-wrap-distance-top:0pt;mso-wrap-distance-bottom:0pt;margin-top:28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39370</wp:posOffset>
                </wp:positionV>
                <wp:extent cx="4266565" cy="25063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55         Collective Housing Planning and Design (Çalışkan, A.Balami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4         Contemporary Issues in City and Regional Planning (Kayasü&amp;Şenol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5         Nature Based Solutions for Cities (Şenol Balaban&amp;Ku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6         Public Space for Inclusion and Diversity (Cihanger M.Ribeiro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7         Principles and Approaches of Ecology in Planning (Zeydanlı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14         Urban Project Management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         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0         Regional Planning Workshop (Pınarc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7         Critical Discussionson Planning and Development (Büyükcivele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Urban and Rural Foodscapes Through Time .(Erciyas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8         Visual Arts in the Urban Context (Korkmaz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8         Urban Residential Transformation in Türkiye Cities (Uzun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9         Implem. Asp. of Urb. Pl. Legal and Adm. Issues (Duygulue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86         Urban Regeneration: Strat., Policies, Organiz., Design (Akka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88         Institutional Asp. of Urban and Region. Pl. (Kayasü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99         Seminar in Selected Urban Political Issues (Ersoy &amp; Keskinok)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 4223      Local Government  (Şengül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97.35pt;mso-wrap-distance-left:9.05pt;mso-wrap-distance-right:9.05pt;mso-wrap-distance-top:0pt;mso-wrap-distance-bottom:0pt;margin-top:3.1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55         Collective Housing Planning and Design (Çalışkan, A.Balami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4         Contemporary Issues in City and Regional Planning (Kayasü&amp;Şenol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5         Nature Based Solutions for Cities (Şenol Balaban&amp;Kuş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6         Public Space for Inclusion and Diversity (Cihanger M.Ribeiro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7         Principles and Approaches of Ecology in Planning (Zeydanlı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14         Urban Project Management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3         Economics of Dev. and the Economy of Turkey (Erso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0         Regional Planning Workshop (Pınarcıoğlu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7         Critical Discussionson Planning and Development (Büyükcivelek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Urban and Rural Foodscapes Through Time .(Erciyas)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8         Visual Arts in the Urban Context (Korkmaz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78         Urban Residential Transformation in Türkiye Cities (Uzun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79         Implem. Asp. of Urb. Pl. Legal and Adm. Issues (Duygulue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86         Urban Regeneration: Strat., Policies, Organiz., Design (Akka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88         Institutional Asp. of Urban and Region. Pl. (Kayasü 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95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499         Seminar in Selected Urban Political Issues (Ersoy &amp; Keskinok)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M 4223      Local Government  (Şengül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035</wp:posOffset>
                </wp:positionH>
                <wp:positionV relativeFrom="paragraph">
                  <wp:posOffset>2628900</wp:posOffset>
                </wp:positionV>
                <wp:extent cx="4933315" cy="250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19.7pt;mso-wrap-distance-left:9.05pt;mso-wrap-distance-right:9.05pt;mso-wrap-distance-top:0pt;mso-wrap-distance-bottom:0pt;margin-top:20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2933065</wp:posOffset>
                </wp:positionV>
                <wp:extent cx="4794250" cy="2771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23                 Housing Reinvestment and Household Behaviour (Özdemir Sar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325 </w:t>
                              <w:tab/>
                              <w:tab/>
                              <w:t>Visualization in Spatial Planning and Design (Çalışkan&amp;Severc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33</w:t>
                              <w:tab/>
                              <w:t xml:space="preserve">                Introduction to Urban Design  (Akka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36</w:t>
                              <w:tab/>
                              <w:t>Urban Sketching (Severc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55</w:t>
                              <w:tab/>
                              <w:t>Collective Housing Planning and Design (Çalışkan, A.Balami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6                 Public Space for Inclusion and Diversity (Cihanger M.Ribeiro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33                 Economics of Dev. and the Economy of Turkey (Erso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ab/>
                              <w:t>Artificial Intelligence in Urban Planning and Design (Şenyel Kürkçüoğl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6</w:t>
                              <w:tab/>
                              <w:t xml:space="preserve">                Climate Responsive Urban Design (Pek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8</w:t>
                              <w:tab/>
                              <w:t xml:space="preserve">                Urban and Rural Foodscapes Through Time .(Erciya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3</w:t>
                              <w:tab/>
                              <w:tab/>
                              <w:t>Participatory Design and Planning (Ataö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4</w:t>
                              <w:tab/>
                              <w:tab/>
                              <w:t>Urban Transport Systems: Pl. and Design  (Babalik Hamitoğl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5</w:t>
                              <w:tab/>
                              <w:tab/>
                              <w:t>Aesthetiscs and Human Experience in Urban Design (Ataöv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58                 Visual Arts in the Urban Context (Korkmaz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78 </w:t>
                              <w:tab/>
                              <w:t>Urban Residential Transformation in Türkiye Cities (Uzu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79 </w:t>
                              <w:tab/>
                              <w:t>Implem. Asp. of Urb. Pl. Legal and Adm. Issues (Duygulue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86 </w:t>
                              <w:tab/>
                              <w:t>Urban Regeneration: Strat., Policies, Organiz., Design (Akka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H 491</w:t>
                              <w:tab/>
                              <w:t xml:space="preserve">Landscape Research I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H 492</w:t>
                              <w:tab/>
                              <w:t>Landscape Research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218.2pt;mso-wrap-distance-left:9.05pt;mso-wrap-distance-right:9.05pt;mso-wrap-distance-top:0pt;mso-wrap-distance-bottom:0pt;margin-top:230.9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23                 Housing Reinvestment and Household Behaviour (Özdemir Sar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325 </w:t>
                        <w:tab/>
                        <w:tab/>
                        <w:t>Visualization in Spatial Planning and Design (Çalışkan&amp;Severc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33</w:t>
                        <w:tab/>
                        <w:t xml:space="preserve">                Introduction to Urban Design  (Akka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36</w:t>
                        <w:tab/>
                        <w:t>Urban Sketching (Severcan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55</w:t>
                        <w:tab/>
                        <w:t>Collective Housing Planning and Design (Çalışkan, A.Balamir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06                 Public Space for Inclusion and Diversity (Cihanger M.Ribeiro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33                 Economics of Dev. and the Economy of Turkey (Ersoy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ab/>
                        <w:t>Artificial Intelligence in Urban Planning and Design (Şenyel Kürkçüoğl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6</w:t>
                        <w:tab/>
                        <w:t xml:space="preserve">                Climate Responsive Urban Design (Peker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8</w:t>
                        <w:tab/>
                        <w:t xml:space="preserve">                Urban and Rural Foodscapes Through Time .(Erciyas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3</w:t>
                        <w:tab/>
                        <w:tab/>
                        <w:t>Participatory Design and Planning (Ataö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54</w:t>
                        <w:tab/>
                        <w:tab/>
                        <w:t>Urban Transport Systems: Pl. and Design  (Babalik Hamitoğlu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5</w:t>
                        <w:tab/>
                        <w:tab/>
                        <w:t>Aesthetiscs and Human Experience in Urban Design (Ataöv)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58                 Visual Arts in the Urban Context (Korkmaz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78 </w:t>
                        <w:tab/>
                        <w:t>Urban Residential Transformation in Türkiye Cities (Uzu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79 </w:t>
                        <w:tab/>
                        <w:t>Implem. Asp. of Urb. Pl. Legal and Adm. Issues (Duyguluer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86 </w:t>
                        <w:tab/>
                        <w:t>Urban Regeneration: Strat., Policies, Organiz., Design (Akka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95        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CH 491</w:t>
                        <w:tab/>
                        <w:t xml:space="preserve">Landscape Research I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CH 492</w:t>
                        <w:tab/>
                        <w:t>Landscape Research 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3165475</wp:posOffset>
                </wp:positionV>
                <wp:extent cx="313690" cy="2340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4.3pt;mso-wrap-distance-left:9.05pt;mso-wrap-distance-right:9.05pt;mso-wrap-distance-top:0pt;mso-wrap-distance-bottom:0pt;margin-top:249.2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3:00Z</dcterms:created>
  <dc:creator>ela</dc:creator>
  <dc:description/>
  <cp:keywords/>
  <dc:language>en-US</dc:language>
  <cp:lastModifiedBy>Yucel Can Severcan</cp:lastModifiedBy>
  <cp:lastPrinted>2025-02-03T11:40:00Z</cp:lastPrinted>
  <dcterms:modified xsi:type="dcterms:W3CDTF">2025-02-11T13:23:00Z</dcterms:modified>
  <cp:revision>2</cp:revision>
  <dc:subject/>
  <dc:title>Department of City and Regional Planning – Elective Course Modules</dc:title>
</cp:coreProperties>
</file>