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474662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23.2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61290</wp:posOffset>
                </wp:positionV>
                <wp:extent cx="46437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18.7pt;mso-wrap-distance-left:9.05pt;mso-wrap-distance-right:9.05pt;mso-wrap-distance-top:0pt;mso-wrap-distance-bottom:0pt;margin-top:12.7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-457200</wp:posOffset>
                </wp:positionV>
                <wp:extent cx="9102090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partment of City and Regional Planning –2024-2025/ Spring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ur Modules of Elective Cours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31.05pt;mso-wrap-distance-left:9.05pt;mso-wrap-distance-right:9.05pt;mso-wrap-distance-top:0pt;mso-wrap-distance-bottom:0pt;margin-top:-3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partment of City and Regional Planning –2024-2025/ Spring  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our Modules of Elective Courses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328930</wp:posOffset>
                </wp:positionV>
                <wp:extent cx="3980815" cy="23615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5         Nature Based Solutions for Cities (Şenol Balaban&amp;Kuş)           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6         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Urban and Rural Foodscapes Through Time .(Erciyas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Visual Arts in the Urban Context (Korkmaz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85.95pt;mso-wrap-distance-left:9.05pt;mso-wrap-distance-right:9.05pt;mso-wrap-distance-top:0pt;mso-wrap-distance-bottom:0pt;margin-top:25.9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5         Nature Based Solutions for Cities (Şenol Balaban&amp;Kuş)              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6         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7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Economics of Dev. and the Economy of Turkey (Erso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Urban and Rural Foodscapes Through Time .(Erciyas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8         Visual Arts in the Urban Context (Korkmaz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28930</wp:posOffset>
                </wp:positionV>
                <wp:extent cx="351790" cy="18821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2pt;mso-wrap-distance-left:9.05pt;mso-wrap-distance-right:9.05pt;mso-wrap-distance-top:0pt;mso-wrap-distance-bottom:0pt;margin-top:2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67030</wp:posOffset>
                </wp:positionV>
                <wp:extent cx="4556125" cy="23806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5         </w:t>
                              <w:tab/>
                              <w:t>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</w:t>
                              <w:tab/>
                              <w:t>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47 </w:t>
                              <w:tab/>
                              <w:t>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187.45pt;mso-wrap-distance-left:9.05pt;mso-wrap-distance-right:9.05pt;mso-wrap-distance-top:0pt;mso-wrap-distance-bottom:0pt;margin-top:28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05         </w:t>
                        <w:tab/>
                        <w:t>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33</w:t>
                        <w:tab/>
                        <w:t>Economics of Dev. and the Economy of Turkey (Erso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47 </w:t>
                        <w:tab/>
                        <w:t>Critical Discussionson Planning and Development (Büyükcivel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433705</wp:posOffset>
                </wp:positionV>
                <wp:extent cx="328930" cy="18440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45.2pt;mso-wrap-distance-left:9.05pt;mso-wrap-distance-right:9.05pt;mso-wrap-distance-top:0pt;mso-wrap-distance-bottom:0pt;margin-top:34.1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09595</wp:posOffset>
                </wp:positionV>
                <wp:extent cx="48094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4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615055</wp:posOffset>
                </wp:positionV>
                <wp:extent cx="4527550" cy="2390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5        </w:t>
                              <w:tab/>
                              <w:t>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6         </w:t>
                              <w:tab/>
                              <w:t>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4</w:t>
                              <w:tab/>
                              <w:tab/>
                              <w:t>Urban Transport Systems: Pl. and Design  (Babalık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        Visual Arts in the Urban Context (Korkmaz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9 </w:t>
                              <w:tab/>
                              <w:t>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88.2pt;mso-wrap-distance-left:9.05pt;mso-wrap-distance-right:9.05pt;mso-wrap-distance-top:0pt;mso-wrap-distance-bottom:0pt;margin-top:28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5        </w:t>
                        <w:tab/>
                        <w:t>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06         </w:t>
                        <w:tab/>
                        <w:t>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        Economics of Dev. and the Economy of Turkey (Erso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4</w:t>
                        <w:tab/>
                        <w:tab/>
                        <w:t>Urban Transport Systems: Pl. and Design  (Babalık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8                 Visual Arts in the Urban Context (Korkmaz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9 </w:t>
                        <w:tab/>
                        <w:t>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615055</wp:posOffset>
                </wp:positionV>
                <wp:extent cx="351790" cy="2066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8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3021330</wp:posOffset>
                </wp:positionV>
                <wp:extent cx="437705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35.15pt;mso-wrap-distance-left:9.05pt;mso-wrap-distance-right:9.05pt;mso-wrap-distance-top:0pt;mso-wrap-distance-bottom:0pt;margin-top:237.9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3678555</wp:posOffset>
                </wp:positionV>
                <wp:extent cx="4556125" cy="2326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232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 xml:space="preserve">               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54 </w:t>
                              <w:tab/>
                              <w:t xml:space="preserve">               Urban Transport Systems: Pl. and Design  (Babal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183.2pt;mso-wrap-distance-left:9.05pt;mso-wrap-distance-right:9.05pt;mso-wrap-distance-top:0pt;mso-wrap-distance-bottom:0pt;margin-top:2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       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7                Principles and Approaches of Ecology in Planning (Zeydanl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 xml:space="preserve">               Artificial Intelligence in Urban Planning and Design (Şenyel Kürkçü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Climate Responsive Urban Design (Pe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54 </w:t>
                        <w:tab/>
                        <w:t xml:space="preserve">               Urban Transport Systems: Pl. and Design  (Babalık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765</wp:posOffset>
                </wp:positionH>
                <wp:positionV relativeFrom="paragraph">
                  <wp:posOffset>3853180</wp:posOffset>
                </wp:positionV>
                <wp:extent cx="285115" cy="1828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3.95pt;mso-wrap-distance-left:9.05pt;mso-wrap-distance-right:9.05pt;mso-wrap-distance-top:0pt;mso-wrap-distance-bottom:0pt;margin-top:303.4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ela</dc:creator>
  <dc:description/>
  <cp:keywords/>
  <dc:language>en-US</dc:language>
  <cp:lastModifiedBy>Yucel Can Severcan</cp:lastModifiedBy>
  <cp:lastPrinted>2024-01-29T15:00:00Z</cp:lastPrinted>
  <dcterms:modified xsi:type="dcterms:W3CDTF">2025-02-11T13:22:00Z</dcterms:modified>
  <cp:revision>2</cp:revision>
  <dc:subject/>
  <dc:title>Department of City and Regional Planning – Elective Course Modules</dc:title>
</cp:coreProperties>
</file>