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82905</wp:posOffset>
                </wp:positionV>
                <wp:extent cx="9492615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261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artment of City and Regional Planning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our Modules of Elective Cours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The elective courses are organized in four modules: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Urban Policy Module; Urban and Regional Economic Development Module; Urban Design Module; Environment, Infrastructure and Transport Planning Module.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of the 7 elective courses that each student must take, at least 4 should be taken from one of these modules, and 3 can be non-departmental electives from related fields. One of the non-departmental electives can be a free electiv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45pt;height:74.25pt;mso-wrap-distance-left:9.05pt;mso-wrap-distance-right:9.05pt;mso-wrap-distance-top:0pt;mso-wrap-distance-bottom:0pt;margin-top:-30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partment of City and Regional Planning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our Modules of Elective Cours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The elective courses are organized in four modules: 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Urban Policy Module; Urban and Regional Economic Development Module; Urban Design Module; Environment, Infrastructure and Transport Planning Module.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of the 7 elective courses that each student must take, at least 4 should be taken from one of these modules, and 3 can be non-departmental electives from related fields. One of the non-departmental electives can be a free electiv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241300</wp:posOffset>
                </wp:positionV>
                <wp:extent cx="474662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RBAN POLI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75pt;height:22.45pt;mso-wrap-distance-left:9.05pt;mso-wrap-distance-right:9.05pt;mso-wrap-distance-top:0pt;mso-wrap-distance-bottom:0pt;margin-top:1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URBAN POL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165</wp:posOffset>
                </wp:positionH>
                <wp:positionV relativeFrom="paragraph">
                  <wp:posOffset>66040</wp:posOffset>
                </wp:positionV>
                <wp:extent cx="4729480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48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RBAN AND REGIONAL ECONOMIC DEVELO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4pt;height:26.2pt;mso-wrap-distance-left:9.05pt;mso-wrap-distance-right:9.05pt;mso-wrap-distance-top:0pt;mso-wrap-distance-bottom:0pt;margin-top:5.2pt;mso-position-vertical-relative:text;margin-left:38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URBAN AND REGIONAL ECONOMIC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328930</wp:posOffset>
                </wp:positionV>
                <wp:extent cx="351790" cy="188214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48.2pt;mso-wrap-distance-left:9.05pt;mso-wrap-distance-right:9.05pt;mso-wrap-distance-top:0pt;mso-wrap-distance-bottom:0pt;margin-top:2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0465</wp:posOffset>
                </wp:positionH>
                <wp:positionV relativeFrom="paragraph">
                  <wp:posOffset>328930</wp:posOffset>
                </wp:positionV>
                <wp:extent cx="4685665" cy="23348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233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323                 Housing Reinvestment and Household Behaviour (Özdemir Sarı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RP 404             </w:t>
                              <w:tab/>
                              <w:t>Contemporary Issues in City and Regional Planning (Kayasü&amp;Şenol Balaban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05                 Nature Based Solutions for Cities (Şenol Balaban&amp;Kuş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14</w:t>
                              <w:tab/>
                              <w:t xml:space="preserve">                Urban Project Management (Almassy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33</w:t>
                              <w:tab/>
                              <w:t>Economics of Dev. and the Economy of Turkey (Ersoy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39                 Introduction to Regional Planning (Eraydın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40</w:t>
                              <w:tab/>
                              <w:t>Regional Planning Workshop (Pınarcıoğlu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45</w:t>
                              <w:tab/>
                              <w:t>Artificial Intelligence in Urban Planning and Design (Şenyel Kürkçüoğlu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RP 447 </w:t>
                              <w:tab/>
                              <w:t>Critical Discussionson Planning and Development (Büyükcivele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48</w:t>
                              <w:tab/>
                              <w:t xml:space="preserve">                Urban and Rural Foodscapes Through Time .(Erciyas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49</w:t>
                              <w:tab/>
                              <w:t>Global Rural Studies (Gkartzios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88</w:t>
                              <w:tab/>
                              <w:t>Institutional Asp. of Urban and Region. Pl. (Kayas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95                 Urban Political Analysis (Ersoy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M 4287</w:t>
                              <w:tab/>
                              <w:t>Regional Policy and Governance (Bayırbağ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CON 425</w:t>
                              <w:tab/>
                              <w:t>Environmental Economics (Aşık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 497</w:t>
                              <w:tab/>
                              <w:t>Coastal Zone Management (Tarakçıoğlu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95pt;height:183.85pt;mso-wrap-distance-left:9.05pt;mso-wrap-distance-right:9.05pt;mso-wrap-distance-top:0pt;mso-wrap-distance-bottom:0pt;margin-top:25.9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323                 Housing Reinvestment and Household Behaviour (Özdemir Sarı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RP 404             </w:t>
                        <w:tab/>
                        <w:t>Contemporary Issues in City and Regional Planning (Kayasü&amp;Şenol Balaban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05                 Nature Based Solutions for Cities (Şenol Balaban&amp;Kuş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14</w:t>
                        <w:tab/>
                        <w:t xml:space="preserve">                Urban Project Management (Almassy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33</w:t>
                        <w:tab/>
                        <w:t>Economics of Dev. and the Economy of Turkey (Ersoy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39                 Introduction to Regional Planning (Eraydın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40</w:t>
                        <w:tab/>
                        <w:t>Regional Planning Workshop (Pınarcıoğlu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45</w:t>
                        <w:tab/>
                        <w:t>Artificial Intelligence in Urban Planning and Design (Şenyel Kürkçüoğlu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RP 447 </w:t>
                        <w:tab/>
                        <w:t>Critical Discussionson Planning and Development (Büyükcivele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48</w:t>
                        <w:tab/>
                        <w:t xml:space="preserve">                Urban and Rural Foodscapes Through Time .(Erciyas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49</w:t>
                        <w:tab/>
                        <w:t>Global Rural Studies (Gkartzios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88</w:t>
                        <w:tab/>
                        <w:t>Institutional Asp. of Urban and Region. Pl. (Kayasü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95                 Urban Political Analysis (Ersoy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M 4287</w:t>
                        <w:tab/>
                        <w:t>Regional Policy and Governance (Bayırbağ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CON 425</w:t>
                        <w:tab/>
                        <w:t>Environmental Economics (Aşık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E 497</w:t>
                        <w:tab/>
                        <w:t>Coastal Zone Management (Tarakçıoğlu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1365</wp:posOffset>
                </wp:positionH>
                <wp:positionV relativeFrom="paragraph">
                  <wp:posOffset>643255</wp:posOffset>
                </wp:positionV>
                <wp:extent cx="313690" cy="17964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9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41.45pt;mso-wrap-distance-left:9.05pt;mso-wrap-distance-right:9.05pt;mso-wrap-distance-top:0pt;mso-wrap-distance-bottom:0pt;margin-top:50.6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3615055</wp:posOffset>
                </wp:positionV>
                <wp:extent cx="351790" cy="20091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8.2pt;mso-wrap-distance-left:9.05pt;mso-wrap-distance-right:9.05pt;mso-wrap-distance-top:0pt;mso-wrap-distance-bottom:0pt;margin-top:284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39370</wp:posOffset>
                </wp:positionV>
                <wp:extent cx="4352290" cy="259842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59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355         Collective Housing Planning and Design (Çalışkan, A.Balamir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04         Contemporary Issues in City and Regional Planning (Kayasü&amp;Şenol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05         Nature Based Solutions for Cities (Şenol Balaban&amp;Kuş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06         Public Space for Inclusion and Diversity (Cihanger M.Ribeiro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07         Principles and Approaches of Ecology in Planning (Zeydanlı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14         Urban Project Management (Almassy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33         Economics of Dev. and the Economy of Turkey (Ersoy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40         Regional Planning Workshop (Pınarcıoğlu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47         Critical Discussionson Planning and Development (Büyükcivele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48</w:t>
                              <w:tab/>
                              <w:t xml:space="preserve">        Urban and Rural Foodscapes Through Time .(Erciyas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49         Global Rural Studies (Gkartzios)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58         Visual Arts in the Urban Context (Korkmaz)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78         Urban Residential Transformation in Türkiye Cities (Uzun)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79         Implem. Asp. of Urb. Pl. Legal and Adm. Issues (Duyguluer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86         Urban Regeneration: Strat., Policies, Organiz., Design (Akkar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88         Institutional Asp. of Urban and Region. Pl. (Kayasü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95         Urban Political Analysis (Ersoy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RP 499         Seminar in Selected Urban Political Issues (Ersoy &amp; Keskinok) 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M 4223      Local Government  (Şengül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04.6pt;mso-wrap-distance-left:9.05pt;mso-wrap-distance-right:9.05pt;mso-wrap-distance-top:0pt;mso-wrap-distance-bottom:0pt;margin-top:3.1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355         Collective Housing Planning and Design (Çalışkan, A.Balamir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04         Contemporary Issues in City and Regional Planning (Kayasü&amp;Şenol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05         Nature Based Solutions for Cities (Şenol Balaban&amp;Kuş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06         Public Space for Inclusion and Diversity (Cihanger M.Ribeiro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07         Principles and Approaches of Ecology in Planning (Zeydanlı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14         Urban Project Management (Almassy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33         Economics of Dev. and the Economy of Turkey (Ersoy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40         Regional Planning Workshop (Pınarcıoğlu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47         Critical Discussionson Planning and Development (Büyükcivele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48</w:t>
                        <w:tab/>
                        <w:t xml:space="preserve">        Urban and Rural Foodscapes Through Time .(Erciyas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49         Global Rural Studies (Gkartzios)</w:t>
                      </w:r>
                    </w:p>
                    <w:p>
                      <w:pPr>
                        <w:pStyle w:val="TextBodyInden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58         Visual Arts in the Urban Context (Korkmaz)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78         Urban Residential Transformation in Türkiye Cities (Uzun)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79         Implem. Asp. of Urb. Pl. Legal and Adm. Issues (Duyguluer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86         Urban Regeneration: Strat., Policies, Organiz., Design (Akkar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88         Institutional Asp. of Urban and Region. Pl. (Kayasü 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95         Urban Political Analysis (Ersoy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RP 499         Seminar in Selected Urban Political Issues (Ersoy &amp; Keskinok) 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M 4223      Local Government  (Şengül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785</wp:posOffset>
                </wp:positionH>
                <wp:positionV relativeFrom="paragraph">
                  <wp:posOffset>2694940</wp:posOffset>
                </wp:positionV>
                <wp:extent cx="4838065" cy="2851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RBAN DESIG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95pt;height:22.45pt;mso-wrap-distance-left:9.05pt;mso-wrap-distance-right:9.05pt;mso-wrap-distance-top:0pt;mso-wrap-distance-bottom:0pt;margin-top:212.2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URBAN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2085</wp:posOffset>
                </wp:positionH>
                <wp:positionV relativeFrom="paragraph">
                  <wp:posOffset>2971165</wp:posOffset>
                </wp:positionV>
                <wp:extent cx="4860925" cy="29521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295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323                 Housing Reinvestment and Household Behaviour (Özdemir Sar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RP 325 </w:t>
                              <w:tab/>
                              <w:tab/>
                              <w:t>Visualization in Spatial Planning and Design (Çalışkan&amp;Severca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333</w:t>
                              <w:tab/>
                              <w:t xml:space="preserve">                Introduction to Urban Design  (Akkar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336</w:t>
                              <w:tab/>
                              <w:t>Urban Sketching (Severcan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355</w:t>
                              <w:tab/>
                              <w:t>Collective Housing Planning and Design (Çalışkan, A.Balamir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06                 Public Space for Inclusion and Diversity (Cihanger M.Ribeiro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33                 Economics of Dev. and the Economy of Turkey (Erso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45</w:t>
                              <w:tab/>
                              <w:tab/>
                              <w:t>Artificial Intelligence in Urban Planning and Design (Şenyel Kürkçüoğl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46</w:t>
                              <w:tab/>
                              <w:t xml:space="preserve">                Climate Responsive Urban Design (Pek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48</w:t>
                              <w:tab/>
                              <w:t xml:space="preserve">                Urban and Rural Foodscapes Through Time .(Erciyas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49</w:t>
                              <w:tab/>
                              <w:t>Global Rural Studies (Gkartzio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53</w:t>
                              <w:tab/>
                              <w:tab/>
                              <w:t>Participatory Design and Planning (Ataöv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54</w:t>
                              <w:tab/>
                              <w:tab/>
                              <w:t>Urban Transport Systems: Pl. and Design  (Babalik Hamitoğl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55</w:t>
                              <w:tab/>
                              <w:tab/>
                              <w:t>Aesthetiscs and Human Experience in Urban Design (Ataöv)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58                 Visual Arts in the Urban Context (Korkmaz)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RP 478 </w:t>
                              <w:tab/>
                              <w:t>Urban Residential Transformation in Türkiye Cities (Uzun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RP 479 </w:t>
                              <w:tab/>
                              <w:t>Implem. Asp. of Urb. Pl. Legal and Adm. Issues (Duyguluer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RP 486 </w:t>
                              <w:tab/>
                              <w:t>Urban Regeneration: Strat., Policies, Organiz., Design (Akkar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95                 Urban Political Analysis (Ersoy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CH 491</w:t>
                              <w:tab/>
                              <w:t xml:space="preserve">Landscape Research I 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CH 492</w:t>
                              <w:tab/>
                              <w:t>Landscape Research 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75pt;height:232.45pt;mso-wrap-distance-left:9.05pt;mso-wrap-distance-right:9.05pt;mso-wrap-distance-top:0pt;mso-wrap-distance-bottom:0pt;margin-top:233.9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323                 Housing Reinvestment and Household Behaviour (Özdemir Sarı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RP 325 </w:t>
                        <w:tab/>
                        <w:tab/>
                        <w:t>Visualization in Spatial Planning and Design (Çalışkan&amp;Severca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333</w:t>
                        <w:tab/>
                        <w:t xml:space="preserve">                Introduction to Urban Design  (Akkar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336</w:t>
                        <w:tab/>
                        <w:t>Urban Sketching (Severcan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355</w:t>
                        <w:tab/>
                        <w:t>Collective Housing Planning and Design (Çalışkan, A.Balamir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06                 Public Space for Inclusion and Diversity (Cihanger M.Ribeiro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33                 Economics of Dev. and the Economy of Turkey (Ersoy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45</w:t>
                        <w:tab/>
                        <w:tab/>
                        <w:t>Artificial Intelligence in Urban Planning and Design (Şenyel Kürkçüoğlu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46</w:t>
                        <w:tab/>
                        <w:t xml:space="preserve">                Climate Responsive Urban Design (Pek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48</w:t>
                        <w:tab/>
                        <w:t xml:space="preserve">                Urban and Rural Foodscapes Through Time .(Erciyas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49</w:t>
                        <w:tab/>
                        <w:t>Global Rural Studies (Gkartzios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53</w:t>
                        <w:tab/>
                        <w:tab/>
                        <w:t>Participatory Design and Planning (Ataöv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54</w:t>
                        <w:tab/>
                        <w:tab/>
                        <w:t>Urban Transport Systems: Pl. and Design  (Babalik Hamitoğlu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55</w:t>
                        <w:tab/>
                        <w:tab/>
                        <w:t>Aesthetiscs and Human Experience in Urban Design (Ataöv)</w:t>
                      </w:r>
                    </w:p>
                    <w:p>
                      <w:pPr>
                        <w:pStyle w:val="TextBodyInden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58                 Visual Arts in the Urban Context (Korkmaz)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RP 478 </w:t>
                        <w:tab/>
                        <w:t>Urban Residential Transformation in Türkiye Cities (Uzun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RP 479 </w:t>
                        <w:tab/>
                        <w:t>Implem. Asp. of Urb. Pl. Legal and Adm. Issues (Duyguluer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RP 486 </w:t>
                        <w:tab/>
                        <w:t>Urban Regeneration: Strat., Policies, Organiz., Design (Akkar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95                 Urban Political Analysis (Ersoy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RCH 491</w:t>
                        <w:tab/>
                        <w:t xml:space="preserve">Landscape Research I 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RCH 492</w:t>
                        <w:tab/>
                        <w:t>Landscape Research I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4035</wp:posOffset>
                </wp:positionH>
                <wp:positionV relativeFrom="paragraph">
                  <wp:posOffset>3165475</wp:posOffset>
                </wp:positionV>
                <wp:extent cx="313690" cy="234061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4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4.3pt;mso-wrap-distance-left:9.05pt;mso-wrap-distance-right:9.05pt;mso-wrap-distance-top:0pt;mso-wrap-distance-bottom:0pt;margin-top:249.25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6165</wp:posOffset>
                </wp:positionH>
                <wp:positionV relativeFrom="paragraph">
                  <wp:posOffset>2628900</wp:posOffset>
                </wp:positionV>
                <wp:extent cx="4729480" cy="3511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48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NVIRONMENT, INFRASTRUCTURE AND TRANSPORT PLAN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4pt;height:27.65pt;mso-wrap-distance-left:9.05pt;mso-wrap-distance-right:9.05pt;mso-wrap-distance-top:0pt;mso-wrap-distance-bottom:0pt;margin-top:207pt;mso-position-vertical-relative:text;margin-left:38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NVIRONMENT, INFRASTRUCTURE AND TRANSPORT PLA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9055</wp:posOffset>
                </wp:positionH>
                <wp:positionV relativeFrom="paragraph">
                  <wp:posOffset>3037840</wp:posOffset>
                </wp:positionV>
                <wp:extent cx="4508500" cy="27711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277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323                 Housing Reinvestment and Household Behaviour (Sarı Özdemi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RP 325 </w:t>
                              <w:tab/>
                              <w:t xml:space="preserve">               Visualization in Spatial Planning and Design (Çalışkan&amp;Severcan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04                 Contemporary Issues in City and Regional Planning (Kayasü&amp;Şenol Balaban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05                 Nature Based Solutions for Cities (Şenol Balaban&amp;Kuş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07                 Principles and Approaches of Ecology in Planning (Zeydanlı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RP 414 </w:t>
                              <w:tab/>
                              <w:t>Urban Project Management (Almassy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40</w:t>
                              <w:tab/>
                              <w:t>Regional Planning Workshop (Pınarcıoğlu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45</w:t>
                              <w:tab/>
                              <w:tab/>
                              <w:t>Artificial Intelligence in Urban Planning and Design (Şenyel Kürkçüoğl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46</w:t>
                              <w:tab/>
                              <w:t xml:space="preserve">                Climate Responsive Urban Design (Peker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49</w:t>
                              <w:tab/>
                              <w:t>Global Rural Studies (Gkartzio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RP 454 </w:t>
                              <w:tab/>
                              <w:t xml:space="preserve">                Urban Transport Systems: Pl. and Design  (Babalik Hamitoğlu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VE 420</w:t>
                              <w:tab/>
                              <w:t>Environmental Impact Assessment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NVE 406 </w:t>
                              <w:tab/>
                              <w:t>Environmental Management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 451</w:t>
                              <w:tab/>
                              <w:t>Analysis of Transportation Systems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 353</w:t>
                              <w:tab/>
                              <w:t xml:space="preserve">Principles of Transportation and Traffic Engineering 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CON 425</w:t>
                              <w:tab/>
                              <w:t>Environmental Economics (Aşık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 497</w:t>
                              <w:tab/>
                              <w:t>Coastal Zone Management (Tarakçıoğlu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218.2pt;mso-wrap-distance-left:9.05pt;mso-wrap-distance-right:9.05pt;mso-wrap-distance-top:0pt;mso-wrap-distance-bottom:0pt;margin-top:239.2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323                 Housing Reinvestment and Household Behaviour (Sarı Özdemir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RP 325 </w:t>
                        <w:tab/>
                        <w:t xml:space="preserve">               Visualization in Spatial Planning and Design (Çalışkan&amp;Severcan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04                 Contemporary Issues in City and Regional Planning (Kayasü&amp;Şenol Balaban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05                 Nature Based Solutions for Cities (Şenol Balaban&amp;Kuş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07                 Principles and Approaches of Ecology in Planning (Zeydanlı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RP 414 </w:t>
                        <w:tab/>
                        <w:t>Urban Project Management (Almassy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40</w:t>
                        <w:tab/>
                        <w:t>Regional Planning Workshop (Pınarcıoğlu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45</w:t>
                        <w:tab/>
                        <w:tab/>
                        <w:t>Artificial Intelligence in Urban Planning and Design (Şenyel Kürkçüoğlu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46</w:t>
                        <w:tab/>
                        <w:t xml:space="preserve">                Climate Responsive Urban Design (Peker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49</w:t>
                        <w:tab/>
                        <w:t>Global Rural Studies (Gkartzio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RP 454 </w:t>
                        <w:tab/>
                        <w:t xml:space="preserve">                Urban Transport Systems: Pl. and Design  (Babalik Hamitoğlu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NVE 420</w:t>
                        <w:tab/>
                        <w:t>Environmental Impact Assessment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NVE 406 </w:t>
                        <w:tab/>
                        <w:t>Environmental Management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E 451</w:t>
                        <w:tab/>
                        <w:t>Analysis of Transportation Systems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E 353</w:t>
                        <w:tab/>
                        <w:t xml:space="preserve">Principles of Transportation and Traffic Engineering 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CON 425</w:t>
                        <w:tab/>
                        <w:t>Environmental Economics (Aşık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E 497</w:t>
                        <w:tab/>
                        <w:t>Coastal Zone Management (Tarakçıoğlu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2">
    <w:name w:val="Body Text Indent 2"/>
    <w:basedOn w:val="Normal"/>
    <w:qFormat/>
    <w:pPr>
      <w:ind w:left="1440" w:hanging="144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3:22:00Z</dcterms:created>
  <dc:creator>ela</dc:creator>
  <dc:description/>
  <cp:keywords/>
  <dc:language>en-US</dc:language>
  <cp:lastModifiedBy>Yucel Can Severcan</cp:lastModifiedBy>
  <cp:lastPrinted>2025-09-10T15:41:00Z</cp:lastPrinted>
  <dcterms:modified xsi:type="dcterms:W3CDTF">2025-09-23T13:22:00Z</dcterms:modified>
  <cp:revision>2</cp:revision>
  <dc:subject/>
  <dc:title>Department of City and Regional Planning – Elective Course Modules</dc:title>
</cp:coreProperties>
</file>